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jc w:val="center"/>
        <w:rPr>
          <w:rFonts w:ascii="CG Times;Times New Roman" w:hAnsi="CG Times;Times New Roman" w:cs="CG Times;Times New Roman"/>
          <w:b/>
          <w:b/>
          <w:sz w:val="32"/>
        </w:rPr>
      </w:pPr>
      <w:r>
        <w:rPr>
          <w:rFonts w:cs="CG Times;Times New Roman" w:ascii="CG Times;Times New Roman" w:hAnsi="CG Times;Times New Roman"/>
          <w:b/>
          <w:sz w:val="32"/>
        </w:rPr>
        <w:drawing>
          <wp:inline distT="0" distB="0" distL="0" distR="0">
            <wp:extent cx="606679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6066790" cy="1123950"/>
                    </a:xfrm>
                    <a:prstGeom prst="rect">
                      <a:avLst/>
                    </a:prstGeom>
                  </pic:spPr>
                </pic:pic>
              </a:graphicData>
            </a:graphic>
          </wp:inline>
        </w:drawing>
      </w:r>
    </w:p>
    <w:p>
      <w:pPr>
        <w:pStyle w:val="Normal"/>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TextBody"/>
        <w:rPr/>
      </w:pPr>
      <w:r>
        <w:rPr/>
        <w:t>Bloodborne Pathogens Program</w:t>
      </w:r>
    </w:p>
    <w:p>
      <w:pPr>
        <w:pStyle w:val="Normal"/>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jc w:val="center"/>
        <w:rPr>
          <w:rFonts w:ascii="CG Times;Times New Roman" w:hAnsi="CG Times;Times New Roman" w:cs="CG Times;Times New Roman"/>
          <w:b/>
          <w:b/>
          <w:bCs/>
          <w:sz w:val="32"/>
        </w:rPr>
      </w:pPr>
      <w:r>
        <w:rPr>
          <w:rFonts w:cs="CG Times;Times New Roman" w:ascii="CG Times;Times New Roman" w:hAnsi="CG Times;Times New Roman"/>
          <w:b/>
          <w:bCs/>
          <w:sz w:val="32"/>
        </w:rPr>
      </w:r>
    </w:p>
    <w:p>
      <w:pPr>
        <w:pStyle w:val="Heading1"/>
        <w:rPr/>
      </w:pPr>
      <w:r>
        <w:rPr/>
        <w:t>Office of Environmental Safety and Health</w:t>
      </w:r>
    </w:p>
    <w:p>
      <w:pPr>
        <w:pStyle w:val="Normal"/>
        <w:jc w:val="center"/>
        <w:rPr>
          <w:rFonts w:ascii="CG Times;Times New Roman" w:hAnsi="CG Times;Times New Roman" w:cs="CG Times;Times New Roman"/>
          <w:bCs/>
          <w:sz w:val="32"/>
        </w:rPr>
      </w:pPr>
      <w:r>
        <w:rPr>
          <w:rFonts w:cs="CG Times;Times New Roman" w:ascii="CG Times;Times New Roman" w:hAnsi="CG Times;Times New Roman"/>
          <w:bCs/>
          <w:sz w:val="32"/>
        </w:rPr>
      </w:r>
    </w:p>
    <w:p>
      <w:pPr>
        <w:pStyle w:val="Normal"/>
        <w:jc w:val="center"/>
        <w:rPr>
          <w:rFonts w:ascii="CG Times;Times New Roman" w:hAnsi="CG Times;Times New Roman" w:cs="CG Times;Times New Roman"/>
          <w:bCs/>
          <w:sz w:val="32"/>
        </w:rPr>
      </w:pPr>
      <w:r>
        <w:rPr>
          <w:rFonts w:cs="CG Times;Times New Roman" w:ascii="CG Times;Times New Roman" w:hAnsi="CG Times;Times New Roman"/>
          <w:bCs/>
          <w:sz w:val="32"/>
        </w:rPr>
      </w:r>
    </w:p>
    <w:p>
      <w:pPr>
        <w:pStyle w:val="Normal"/>
        <w:jc w:val="center"/>
        <w:rPr>
          <w:rFonts w:ascii="CG Times;Times New Roman" w:hAnsi="CG Times;Times New Roman" w:cs="CG Times;Times New Roman"/>
          <w:bCs/>
        </w:rPr>
      </w:pPr>
      <w:r>
        <w:rPr>
          <w:rFonts w:cs="CG Times;Times New Roman" w:ascii="CG Times;Times New Roman" w:hAnsi="CG Times;Times New Roman"/>
          <w:bCs/>
        </w:rPr>
        <w:t>Reviewed 2020</w:t>
      </w:r>
    </w:p>
    <w:p>
      <w:pPr>
        <w:pStyle w:val="Normal"/>
        <w:jc w:val="both"/>
        <w:rPr>
          <w:rFonts w:ascii="CG Times;Times New Roman" w:hAnsi="CG Times;Times New Roman" w:cs="CG Times;Times New Roman"/>
          <w:b/>
          <w:b/>
          <w:bCs/>
          <w:sz w:val="32"/>
        </w:rPr>
      </w:pPr>
      <w:r>
        <w:rPr>
          <w:rFonts w:cs="CG Times;Times New Roman" w:ascii="CG Times;Times New Roman" w:hAnsi="CG Times;Times New Roman"/>
          <w:b/>
          <w:bCs/>
          <w:sz w:val="32"/>
        </w:rPr>
      </w:r>
      <w:r>
        <w:br w:type="page"/>
      </w:r>
    </w:p>
    <w:p>
      <w:pPr>
        <w:pStyle w:val="Normal"/>
        <w:jc w:val="both"/>
        <w:rPr>
          <w:rFonts w:ascii="CG Times;Times New Roman" w:hAnsi="CG Times;Times New Roman" w:cs="CG Times;Times New Roman"/>
        </w:rPr>
      </w:pPr>
      <w:r>
        <w:rPr>
          <w:rFonts w:cs="CG Times;Times New Roman" w:ascii="CG Times;Times New Roman" w:hAnsi="CG Times;Times New Roman"/>
          <w:b/>
          <w:sz w:val="32"/>
        </w:rPr>
        <w:t>INTRODUC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eople in the medical and health care professions are at the greatest risk for infection with a bloodborne disease.  Doctors, dentists, nurses, emergency medical teams and medical lab technicians all have jobs that can bring them into contact with blood or other potentially infectious materials on a regular basi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ther people have job responsibilities that can be expected to expose them to blood periodically.  For example, custodians and other support staff in hospitals or medical lab facilities, employees in nursing homes and employees in laundries that service medical facilities all have a good chance of encountering infectious materials in the workplace.  Any designated first aid provider also has an occupational risk of exposure.  This can include police, firefighters, bus drivers and school teachers, as well as members of an emergency response tea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your job duties involve possible contact with human blood or other potentially infectious materials, you must know how to protect yourself from infection with AIDS, hepatitis and other bloodborne diseases.  Following safe work practices at all times is an important part of your job.</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sz w:val="32"/>
        </w:rPr>
        <w:t>OSHA STANDAR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n the United States, the Occupational Safety and Health Administration has issued a standard requiring employers to institute a program to eliminate or minimize the risks of occupational infection from bloodborne pathogens.  Employers mus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5"/>
        </w:numPr>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make a copy of the OSHA standard available to employees upon request.</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5"/>
        </w:numPr>
        <w:tabs>
          <w:tab w:val="left" w:pos="-1440" w:leader="none"/>
          <w:tab w:val="left" w:pos="-720" w:leader="none"/>
          <w:tab w:val="left" w:pos="0" w:leader="none"/>
          <w:tab w:val="left" w:pos="720" w:leader="none"/>
          <w:tab w:val="left" w:pos="1040" w:leader="none"/>
        </w:tabs>
        <w:jc w:val="both"/>
        <w:rPr/>
      </w:pPr>
      <w:r>
        <w:rPr>
          <w:rFonts w:cs="CG Times;Times New Roman" w:ascii="CG Times;Times New Roman" w:hAnsi="CG Times;Times New Roman"/>
        </w:rPr>
        <w:t xml:space="preserve">develop a written </w:t>
      </w:r>
      <w:r>
        <w:rPr>
          <w:rFonts w:cs="CG Times;Times New Roman" w:ascii="CG Times;Times New Roman" w:hAnsi="CG Times;Times New Roman"/>
          <w:i/>
        </w:rPr>
        <w:t>Exposure Control Plan</w:t>
      </w:r>
      <w:r>
        <w:rPr>
          <w:rFonts w:cs="CG Times;Times New Roman" w:ascii="CG Times;Times New Roman" w:hAnsi="CG Times;Times New Roman"/>
        </w:rPr>
        <w:t>, detailing the specific measures being taken to protect people.  A copy of the plan must also be available to employees upon request.</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5"/>
        </w:numPr>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identify the jobs and job classifications in which employees face occupational exposure to blood or other potentially infectious material.</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5"/>
        </w:numPr>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identify the specific tasks and procedures that may involve exposure and establish safe work procedures for performing those tasks.</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5"/>
        </w:numPr>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 xml:space="preserve">use engineering and work practice controls to minimize possible infection.  </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5"/>
        </w:numPr>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provide any personal protective equipment required to ensure that contact with blood or other potentially infectious material can be avoided.  The employer must also take measures to ensure that people are in fact using the PPE when is called for.</w:t>
      </w:r>
    </w:p>
    <w:p>
      <w:pPr>
        <w:pStyle w:val="Normal"/>
        <w:tabs>
          <w:tab w:val="left" w:pos="-1440" w:leader="none"/>
          <w:tab w:val="left" w:pos="-720" w:leader="none"/>
          <w:tab w:val="left" w:pos="0" w:leader="none"/>
          <w:tab w:val="left" w:pos="720" w:leader="none"/>
          <w:tab w:val="left" w:pos="1040" w:leader="none"/>
        </w:tabs>
        <w:ind w:left="1040" w:hanging="320"/>
        <w:jc w:val="both"/>
        <w:rPr>
          <w:rFonts w:ascii="CG Times;Times New Roman" w:hAnsi="CG Times;Times New Roman" w:cs="CG Times;Times New Roman"/>
        </w:rPr>
      </w:pPr>
      <w:r>
        <w:rPr>
          <w:rFonts w:cs="CG Times;Times New Roman" w:ascii="CG Times;Times New Roman" w:hAnsi="CG Times;Times New Roman"/>
        </w:rPr>
      </w:r>
    </w:p>
    <w:p>
      <w:pPr>
        <w:sectPr>
          <w:footerReference w:type="default" r:id="rId3"/>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numPr>
          <w:ilvl w:val="0"/>
          <w:numId w:val="5"/>
        </w:numPr>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provide equipment to ensure that contaminated or infectious material can be handled and disposed of safely.  This includes such things as appropriate containers for contaminated materials and disinfectants to decontaminate surfaces that have been exposed to infectious material.</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The OSHA Standard also requires employers to make certain that people have been informed about bloodborne disease and trained to perform their jobs safely.  Training must include:</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4"/>
        </w:numPr>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an explanation of the symptoms of bloodborne diseases and how they are transmitted.</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4"/>
        </w:numPr>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how to recognize tasks and activities that may involve exposure to blood or other potentially infectious materials.</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4"/>
        </w:numPr>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how to perform those tasks as safely as possible.</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4"/>
        </w:numPr>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the types, proper use, location, removal, handling, decontamination and disposal of personal protective equipment.</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4"/>
        </w:numPr>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the signs, labels and color codes in use to designate contaminated or infectious materials.</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4"/>
        </w:numPr>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the procedure to follow if an exposure incident occurs, including the method of reporting the incident and the evaluation and medical follow-up that will be made available.</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b/>
          <w:sz w:val="32"/>
        </w:rPr>
        <w:t>BLOODBORNE DISEASE</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The bacteria and viruses that cause disease are called pathogens.  They can enter the human body in three ways.  Some diseases, like tuberculosis, are caused by airborne pathogens that enter when we breathe.  Some, like cholera and salmonella food poisoning, are caused by pathogens that enter through the digestive tract when we swallow.</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pPr>
      <w:r>
        <w:rPr>
          <w:rFonts w:cs="CG Times;Times New Roman" w:ascii="CG Times;Times New Roman" w:hAnsi="CG Times;Times New Roman"/>
        </w:rPr>
        <w:t xml:space="preserve">Other diseases are caused by </w:t>
      </w:r>
      <w:r>
        <w:rPr>
          <w:rFonts w:cs="CG Times;Times New Roman" w:ascii="CG Times;Times New Roman" w:hAnsi="CG Times;Times New Roman"/>
          <w:b/>
        </w:rPr>
        <w:t>bloodborne pathogens</w:t>
      </w:r>
      <w:r>
        <w:rPr>
          <w:rFonts w:cs="CG Times;Times New Roman" w:ascii="CG Times;Times New Roman" w:hAnsi="CG Times;Times New Roman"/>
        </w:rPr>
        <w:t>.  These pathogens are carried in the blood and certain other body fluids of an infected person.  They can be transmitted when blood or other potentially infectious fluids come into contact with the blood of a healthy person.  This can occur when a contaminated sharp object, like a used hypodermic needle, punctures the skin and injects the pathogen into the bloodstream; it also happens when infected blood gets onto the skin of a healthy person and the pathogen enters through an opening in the skin.</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Depending upon the disease, bloodborne pathogens can also be transmitted though sexual contact and through contact with the eyes and mucous membranes of the nose and mouth.  There are many diseases that are caused by bloodborne pathogens - for example, malaria, syphilis and hepatitis C.  Among the most serious and prevalent of them are hepatitis B and AIDS, Acquired Immunodeficiency Syndrome.</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b/>
          <w:sz w:val="28"/>
        </w:rPr>
        <w:t>Hepatitis B</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Hepatitis is a disease that attacks the liver.  In fact, the word means "inflammation of the liver".  There are several strains of the disease, but hepatitis B presents the greatest risk for infection in the workplace.  The hepatitis B virus, or HBV causes Hepatitis B.  This pathogen can be present in blood as well as in other blood-derived body fluids including cerebrospinal fluid, synovial fluid, pleural fluid, pericardial fluid, peritoneal fluid and amniotic fluid.  It is also present in saliva, semen and vaginal secretions, in much lower concentrations.  Urine and feces contain only small quantities of the virus, unless they are visibly contaminated with blood.</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b/>
          <w:b/>
        </w:rPr>
      </w:pPr>
      <w:r>
        <w:rPr>
          <w:rFonts w:cs="CG Times;Times New Roman" w:ascii="CG Times;Times New Roman" w:hAnsi="CG Times;Times New Roman"/>
          <w:b/>
        </w:rPr>
        <w:t>Modes of Transmission - HBV</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HBV is a sturdy virus and highly infectious.  It can remain alive on contaminated surfaces for at least a week.  Since blood and blood-derived fluids contain the highest concentrations of the virus, they are the most likely vehicles for HBV transmission.  Studies have indicated that among health care workers whose blood came into direct contact with the blood of an infected person through a needlestick puncture, as many as 30% developed hepatitis B when they were not treated for exposure.  Many health care workers have developed the disease when infectious fluids have contacted open cuts, or even through the small breaks that result from dermatitis or chapped skin.  It has also been demonstrated that HBV can be transmitted when infectious fluids come into contact with the eyes and mucous membranes of the nose and mouth.  HBV is easily transmitted through sexual contact, and various studies have found that 40-60% of the family members of HBV carriers developed the disease through non-sexual contact.</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b/>
        </w:rPr>
        <w:t>Symptoms and Outcomes - HBV</w:t>
      </w:r>
    </w:p>
    <w:p>
      <w:pPr>
        <w:pStyle w:val="Normal"/>
        <w:tabs>
          <w:tab w:val="left" w:pos="-1440" w:leader="none"/>
          <w:tab w:val="left" w:pos="-720" w:leader="none"/>
          <w:tab w:val="left" w:pos="0" w:leader="none"/>
          <w:tab w:val="left" w:pos="720" w:leader="none"/>
          <w:tab w:val="left" w:pos="1040" w:leader="none"/>
        </w:tabs>
        <w:jc w:val="both"/>
        <w:rPr/>
      </w:pPr>
      <w:r>
        <w:rPr>
          <w:rFonts w:cs="CG Times;Times New Roman" w:ascii="CG Times;Times New Roman" w:hAnsi="CG Times;Times New Roman"/>
        </w:rPr>
        <w:t>The body can respond to hepatitis B infection in two ways.  The most frequent response in healthy adults is development of self-limited acute hepatitis, and the formation of antibodies in the blood that make the person immune for life.  About one-third of infected individuals have no symptoms when infected with the virus, and about one-third experience mild flu-like symptoms that are often not diagnosed as hepatitis.  But as the body rids itself of the virus, liver cells are destroyed, which, in about one-third of the cases, leads to the development of more severe symptoms including jaundice (</w:t>
      </w:r>
      <w:r>
        <w:rPr>
          <w:rFonts w:cs="CG Times;Times New Roman" w:ascii="CG Times;Times New Roman" w:hAnsi="CG Times;Times New Roman"/>
          <w:i/>
        </w:rPr>
        <w:t>yellowing of the skin and eyes</w:t>
      </w:r>
      <w:r>
        <w:rPr>
          <w:rFonts w:cs="CG Times;Times New Roman" w:ascii="CG Times;Times New Roman" w:hAnsi="CG Times;Times New Roman"/>
        </w:rPr>
        <w:t>), dark urine, extreme fatigue, anorexia, nausea, abdominal pain and sometimes joint pain, rash and fever.  These symptoms require hospitalization in about 20% of jaundiced cases, and often result in several weeks or months of work loss even in those cases that do not require hospitalization.  A small percentage of acute hepatitis B cases result in death.</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pPr>
      <w:r>
        <w:rPr>
          <w:rFonts w:cs="CG Times;Times New Roman" w:ascii="CG Times;Times New Roman" w:hAnsi="CG Times;Times New Roman"/>
        </w:rPr>
        <w:t>The second type of response - development of chronic HBV infection - has more severe long term consequences.  About 6-10% of newly infected adults cannot clear the virus from their liver cells and become chronic HBV carriers.  About one-quarter of these carriers develop a relatively mild form of chronic liver disease.  But one-quarter develop chronic active hepatitis, a progressive disease that often leads to cirrhosis of the liver after 5 to 10 years.  It can also lead to a form of liver cancer.  It has been estimated that chronic HBV infection is responsible for 2,500 to 3,000 deaths from cirrhosis in the United States alone each year.</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b/>
        </w:rPr>
        <w:t>Treatment After Exposure - HBV</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 xml:space="preserve">Pre-exposure vaccination against hepatitis B is the most effective way to prevent infection from an exposure to the disease.  However, after exposure to HBV there are effective methods of treatment to prevent the disease from developing, including immunoglobulin injections and the hepatitis B vaccination series.  </w:t>
      </w:r>
      <w:r>
        <w:rPr>
          <w:rFonts w:cs="CG Times;Times New Roman" w:ascii="CG Times;Times New Roman" w:hAnsi="CG Times;Times New Roman"/>
          <w:b/>
        </w:rPr>
        <w:t>In the event of an exposure, Murray State will offer Hepatitis B vaccinations free of charge.</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b/>
          <w:sz w:val="28"/>
        </w:rPr>
        <w:t>AIDS - Acquired Immunodeficiency Syndrome</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AIDS is a disease that destroys the body's ability to defend itself against infection by attacking the immune system.  It is caused by the human immunodeficiency virus, or HIV.  The virus has been found in human blood, semen, vaginal secretions, breast milk, saliva, tears, urine, cerebrospinal fluid and amniotic fluid.</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b/>
          <w:b/>
        </w:rPr>
      </w:pPr>
      <w:r>
        <w:rPr>
          <w:rFonts w:cs="CG Times;Times New Roman" w:ascii="CG Times;Times New Roman" w:hAnsi="CG Times;Times New Roman"/>
          <w:b/>
        </w:rPr>
        <w:t>Modes of Transmission - HIV</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To date, only blood, semen, vaginal secretions and breast milk have been implicated in the spread of HIV.  HIV can be transmitted from mother to child around the time of birth, and it can be transmitted through blood transfusions and tissue transplants when the material has come from an infected donor.  But HIV is transmitted almost exclusively through sexual contact or through direct blood to blood contact - for example when a healthy person uses a hypodermic needle that has been contaminated by the blood of an infected person, or when contaminated blood comes into contact with the broken skin of a healthy person.</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HIV is not transmitted by casual contact.  Studies of the families of people with aids have shown that AIDS is not spread through normal family activities, even when other family members were unaware of the infected person's HIV status and had taken no precautions.  Shaking hands, talking, sharing food, eating utensils, plates, drinking glasses or towels, sharing the same household facilities and engaging in non-sexual hugging and kissing did not result in infection.  As long as there was no sexual activity and no direct blood to blood contact, there were no recorded transmissions of HIV.  In the workplace, protecting yourself against HIV and AIDS means avoiding contact with an infected person's blood.  If you come into contact with blood that carries HIV, then you may be at risk for developing AIDS.</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b/>
        </w:rPr>
        <w:t>Symptoms and Outcomes - HIV</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After contracting HIV, an individual may develop no symptoms except a swelling and discomfort in the lymph nodes that lasts more than 3 months.  More often, within a month of infection with HIV and individual may experience mononucleosis-like symptoms that can include fever, swollen or tender lymph nodes, diarrhea, fatigue and rash.  These symptoms will usually disappear after six to twelve weeks, and the person will show no further symptoms for months or years.  However, the person can transmit the virus to others throughout this time.  Data indicates that people infected with HIV will eventually develop AIDS.  The symptoms of AIDS can vary extensively.  Some patients may experience severe weight loss, chronic diarrhea, constant or intermittent weakness and fever for 30 days or longer.  These, by themselves, may result in death.  The disease can also cause brain and neural disorders.  Usually the impairment of the immune system would rarely develop, for example, pneumonia.  This infection is the most common cause of death in AIDS patients.</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b/>
        </w:rPr>
        <w:t>Treatment After Exposure - HIV</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There is a drug available that may prolong the life of some people with AIDS, but there is currently no treatment that can cure the disease or prevent its development.  As far as we know, AIDS is always fatal.</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b/>
          <w:b/>
        </w:rPr>
      </w:pPr>
      <w:r>
        <w:rPr>
          <w:rFonts w:cs="CG Times;Times New Roman" w:ascii="CG Times;Times New Roman" w:hAnsi="CG Times;Times New Roman"/>
          <w:b/>
          <w:sz w:val="32"/>
        </w:rPr>
        <w:t>UNIVERSAL PRECAUTIONS</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040" w:leader="none"/>
        </w:tabs>
        <w:jc w:val="both"/>
        <w:rPr/>
      </w:pPr>
      <w:r>
        <w:rPr>
          <w:rFonts w:cs="CG Times;Times New Roman" w:ascii="CG Times;Times New Roman" w:hAnsi="CG Times;Times New Roman"/>
        </w:rPr>
        <w:t xml:space="preserve">There is no way to tell by looking at a person whether or not that person is carrying a bloodborne pathogen.  Anyone of any age, race or sex can be infected with hepatitis B, HIV or other bloodborne disease and still appear perfectly healthy.  As a result, all exposure control plans are based upon the concept of Universal Precautions.  Staying healthy depends upon </w:t>
      </w:r>
      <w:r>
        <w:rPr>
          <w:rFonts w:cs="CG Times;Times New Roman" w:ascii="CG Times;Times New Roman" w:hAnsi="CG Times;Times New Roman"/>
          <w:b/>
        </w:rPr>
        <w:t>always</w:t>
      </w:r>
      <w:r>
        <w:rPr>
          <w:rFonts w:cs="CG Times;Times New Roman" w:ascii="CG Times;Times New Roman" w:hAnsi="CG Times;Times New Roman"/>
        </w:rPr>
        <w:t xml:space="preserve"> following safe work practices whenever you may be exposed to bloodborne pathogens.  Applying Universal Precautions means you must always assume that blood or other potentially infectious material is carrying a disease, and always take the necessary measures to protect yourself.  </w:t>
      </w:r>
      <w:r>
        <w:rPr>
          <w:rFonts w:cs="CG Times;Times New Roman" w:ascii="CG Times;Times New Roman" w:hAnsi="CG Times;Times New Roman"/>
          <w:b/>
        </w:rPr>
        <w:t xml:space="preserve">To avoid infection with a bloodborne disease, you must maintain an attitude of continual self-protection.  </w:t>
      </w:r>
      <w:r>
        <w:rPr>
          <w:rFonts w:cs="CG Times;Times New Roman" w:ascii="CG Times;Times New Roman" w:hAnsi="CG Times;Times New Roman"/>
        </w:rPr>
        <w:t>The specific procedures you must follow may vary, depending upon your particular situation you face.  But applying Universal Precautions will always involve the same basic work practices.</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b/>
          <w:sz w:val="32"/>
        </w:rPr>
        <w:t>PERSONAL PROTECTIVE EQUIPMENT</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Wearing personal protective equipment is usually an important part of applying Universal Precautions.  The PPE worn must always be appropriate to the situation.</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b/>
          <w:sz w:val="28"/>
        </w:rPr>
        <w:t>Gloves</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Whenever hands might come into contact with any potentially infectious material or with contaminated surfaces, gloves are required.  They must be made of latex or some other impermeable material that will not allow fluids to pass through.</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b/>
        </w:rPr>
        <w:t>Disposable (Single Use) Gloves</w:t>
      </w:r>
    </w:p>
    <w:p>
      <w:pPr>
        <w:pStyle w:val="Normal"/>
        <w:tabs>
          <w:tab w:val="left" w:pos="-1440" w:leader="none"/>
          <w:tab w:val="left" w:pos="-720" w:leader="none"/>
          <w:tab w:val="left" w:pos="0" w:leader="none"/>
          <w:tab w:val="left" w:pos="720" w:leader="none"/>
          <w:tab w:val="left" w:pos="1040" w:leader="none"/>
        </w:tabs>
        <w:jc w:val="both"/>
        <w:rPr/>
      </w:pPr>
      <w:r>
        <w:rPr>
          <w:rFonts w:cs="CG Times;Times New Roman" w:ascii="CG Times;Times New Roman" w:hAnsi="CG Times;Times New Roman"/>
        </w:rPr>
        <w:t>In medical or first aid situations surgical or examination type gloves are normally used.  Where exposure to a large quantity of blood is likely, or where gloves might be damaged during a procedure, wearing two pairs (</w:t>
      </w:r>
      <w:r>
        <w:rPr>
          <w:rFonts w:cs="CG Times;Times New Roman" w:ascii="CG Times;Times New Roman" w:hAnsi="CG Times;Times New Roman"/>
          <w:i/>
        </w:rPr>
        <w:t>double-gloving</w:t>
      </w:r>
      <w:r>
        <w:rPr>
          <w:rFonts w:cs="CG Times;Times New Roman" w:ascii="CG Times;Times New Roman" w:hAnsi="CG Times;Times New Roman"/>
        </w:rPr>
        <w:t xml:space="preserve">) is recommended.  These gloves may not be decontaminated for re-use.  They must always be discarded as soon as possible.  </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When removing disposable gloves, care must be taken not to allow the outside surfaces to come into contact with bare skin.  A good procedure to follow is:</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ind w:left="1040" w:hanging="320"/>
        <w:jc w:val="both"/>
        <w:rPr>
          <w:rFonts w:ascii="CG Times;Times New Roman" w:hAnsi="CG Times;Times New Roman" w:cs="CG Times;Times New Roman"/>
        </w:rPr>
      </w:pPr>
      <w:r>
        <w:rPr>
          <w:rFonts w:cs="CG Times;Times New Roman" w:ascii="CG Times;Times New Roman" w:hAnsi="CG Times;Times New Roman"/>
        </w:rPr>
        <w:t>1.</w:t>
        <w:tab/>
        <w:t>Grasp the top or wrist of one glove, being careful not to touch anything but the glove.</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ind w:left="1040" w:hanging="320"/>
        <w:jc w:val="both"/>
        <w:rPr>
          <w:rFonts w:ascii="CG Times;Times New Roman" w:hAnsi="CG Times;Times New Roman" w:cs="CG Times;Times New Roman"/>
        </w:rPr>
      </w:pPr>
      <w:r>
        <w:rPr>
          <w:rFonts w:cs="CG Times;Times New Roman" w:ascii="CG Times;Times New Roman" w:hAnsi="CG Times;Times New Roman"/>
        </w:rPr>
        <w:t>2.</w:t>
        <w:tab/>
        <w:t>Pull the glove off, turning it inside out.  Continue holding the glove.</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ind w:left="1040" w:hanging="320"/>
        <w:jc w:val="both"/>
        <w:rPr>
          <w:rFonts w:ascii="CG Times;Times New Roman" w:hAnsi="CG Times;Times New Roman" w:cs="CG Times;Times New Roman"/>
        </w:rPr>
      </w:pPr>
      <w:r>
        <w:rPr>
          <w:rFonts w:cs="CG Times;Times New Roman" w:ascii="CG Times;Times New Roman" w:hAnsi="CG Times;Times New Roman"/>
        </w:rPr>
        <w:t>3.</w:t>
        <w:tab/>
        <w:t>Insert a finger into the top of the other glove, being careful not to touch its outside surface.</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ind w:left="1040" w:hanging="320"/>
        <w:jc w:val="both"/>
        <w:rPr>
          <w:rFonts w:ascii="CG Times;Times New Roman" w:hAnsi="CG Times;Times New Roman" w:cs="CG Times;Times New Roman"/>
        </w:rPr>
      </w:pPr>
      <w:r>
        <w:rPr>
          <w:rFonts w:cs="CG Times;Times New Roman" w:ascii="CG Times;Times New Roman" w:hAnsi="CG Times;Times New Roman"/>
        </w:rPr>
        <w:t>4.</w:t>
        <w:tab/>
        <w:t>Pull the glove off, turning it inside out and pulling it over the first glove.  Both gloves should now be inside out, one inside the other.</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ind w:left="1040" w:hanging="320"/>
        <w:jc w:val="both"/>
        <w:rPr>
          <w:rFonts w:ascii="CG Times;Times New Roman" w:hAnsi="CG Times;Times New Roman" w:cs="CG Times;Times New Roman"/>
        </w:rPr>
      </w:pPr>
      <w:r>
        <w:rPr>
          <w:rFonts w:cs="CG Times;Times New Roman" w:ascii="CG Times;Times New Roman" w:hAnsi="CG Times;Times New Roman"/>
        </w:rPr>
        <w:t>5.</w:t>
        <w:tab/>
        <w:t>Discard both gloves into an approved waste container.</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Heading2"/>
        <w:rPr/>
      </w:pPr>
      <w:r>
        <w:rPr/>
        <w:t>Utility Gloves</w:t>
      </w:r>
    </w:p>
    <w:p>
      <w:pPr>
        <w:pStyle w:val="Normal"/>
        <w:tabs>
          <w:tab w:val="left" w:pos="-1440" w:leader="none"/>
          <w:tab w:val="left" w:pos="-720" w:leader="none"/>
          <w:tab w:val="left" w:pos="0" w:leader="none"/>
          <w:tab w:val="left" w:pos="720" w:leader="none"/>
          <w:tab w:val="left" w:pos="1040" w:leader="none"/>
        </w:tabs>
        <w:jc w:val="both"/>
        <w:rPr/>
      </w:pPr>
      <w:r>
        <w:rPr>
          <w:rFonts w:cs="CG Times;Times New Roman" w:ascii="CG Times;Times New Roman" w:hAnsi="CG Times;Times New Roman"/>
        </w:rPr>
        <w:t xml:space="preserve">For some tasks, like cleaning up and decontaminating after a blood spill, household type utility gloves are acceptable.  These gloves may be decontaminated and re-used, provided they are not cracked, peeling, torn, punctured, discolored or deteriorating in any way.  If they are not in perfect condition they should be discarded.  </w:t>
      </w:r>
      <w:r>
        <w:rPr>
          <w:rFonts w:cs="CG Times;Times New Roman" w:ascii="CG Times;Times New Roman" w:hAnsi="CG Times;Times New Roman"/>
          <w:b/>
        </w:rPr>
        <w:t>When wearing any type of possibly contaminated gloves, avoid touching any surfaces unnecessarily to limit the spread of contamination.  To avoid infection, NEVER touch your face or rub your eyes with contaminated gloves!</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b/>
          <w:sz w:val="28"/>
        </w:rPr>
        <w:t>Eye Protection, Masks and Face Shields</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Whenever blood or other potentially infectious material can splash, spray or spatter and might contaminate the eyes, nose or mouth, additional protection is required.  A mask may be used in combination with goggles or glasses that have solid side shields.  A chin length face shield may also be used.</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b/>
          <w:sz w:val="28"/>
        </w:rPr>
        <w:t>CPR Masks</w:t>
      </w:r>
    </w:p>
    <w:p>
      <w:pPr>
        <w:pStyle w:val="Normal"/>
        <w:tabs>
          <w:tab w:val="left" w:pos="-1440" w:leader="none"/>
          <w:tab w:val="left" w:pos="-720" w:leader="none"/>
          <w:tab w:val="left" w:pos="0" w:leader="none"/>
          <w:tab w:val="left" w:pos="720" w:leader="none"/>
          <w:tab w:val="left" w:pos="1040" w:leader="none"/>
        </w:tabs>
        <w:jc w:val="both"/>
        <w:rPr/>
      </w:pPr>
      <w:r>
        <w:rPr>
          <w:rFonts w:cs="CG Times;Times New Roman" w:ascii="CG Times;Times New Roman" w:hAnsi="CG Times;Times New Roman"/>
        </w:rPr>
        <w:t xml:space="preserve">Transmission of bloodborne disease during CPR or rescue breathing is less likely than through direct blood to blood contact because the concentration of pathogens in saliva is much lower than in the blood.  But performing CPR may present a risk, especially if blood is present in the victim's mouth.  A one-way CPR mask should be place over the victim's nose and mouth to avoid coming into contact with body fluids.  In some situations, a gown or apron may be required to keep contamination away from the body and clothing.  </w:t>
      </w:r>
      <w:r>
        <w:rPr>
          <w:rFonts w:cs="CG Times;Times New Roman" w:ascii="CG Times;Times New Roman" w:hAnsi="CG Times;Times New Roman"/>
          <w:b/>
        </w:rPr>
        <w:t>Use the PPE that will protect you from any reasonably anticipated exposure</w:t>
      </w: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b/>
          <w:sz w:val="32"/>
        </w:rPr>
        <w:t>SAFE HANDLING &amp; DISPOSAL</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Applying Universal Precautions also involves following safe work practices at all times.  Potentially infectious materials and any contaminated materials must always be handled safely and disposed of correctly.</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The symbol itself must be orange-red, or it must be used on a background that is predominantly fluorescent orange or orange-red.  Red bags or red containers may be substituted for biohazard warning labels, and all employees must be aware that the color red indicates material that is a biohazard.  The biohazard symbol should also be used as a warning on any contaminated equipment until the equipment can be disinfected.</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b/>
          <w:sz w:val="28"/>
        </w:rPr>
        <w:t>Sharp Objects</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A sharp object that has been contaminated with blood or other potentially infectious material is extremely hazardous.  A puncture wound can introduce bloodborne pathogens directly into the bloodstream.  HIV and HBV are often contracted when drug abusers share hypodermic needles.  Medical personnel must be especially careful with hypodermic needles.  Except under very special circumstances, needles should never be recapped or deliberately bent or broken.  They must be discarded as soon as possible into an approved container.  The same procedure must be followed with any other sharp object that has contacted blood, like a lancet or needle used to remove a splinter or sliver of metal.</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 xml:space="preserve">At an accident scene, first aid providers must be careful to avoid glass, pieces of metal or any other contaminated sharp objects that might cause a cut or puncture wound.  </w:t>
      </w:r>
      <w:r>
        <w:rPr>
          <w:rFonts w:cs="CG Times;Times New Roman" w:ascii="CG Times;Times New Roman" w:hAnsi="CG Times;Times New Roman"/>
          <w:b/>
        </w:rPr>
        <w:t>Remember that rubber or latex gloves will not provide protection against a puncture wound.</w:t>
      </w:r>
      <w:r>
        <w:rPr>
          <w:rFonts w:cs="CG Times;Times New Roman" w:ascii="CG Times;Times New Roman" w:hAnsi="CG Times;Times New Roman"/>
        </w:rPr>
        <w:t xml:space="preserve">  Cleanup crews should not handle contaminated sharp objects unnecessarily.  Use pieces of cardboard to sweep up glass or metal, or use a broom and dustpan.  Very small fragments can be picked up with a thick dampened cloth or with several layers of paper towels.  </w:t>
      </w:r>
      <w:r>
        <w:rPr>
          <w:rFonts w:cs="CG Times;Times New Roman" w:ascii="CG Times;Times New Roman" w:hAnsi="CG Times;Times New Roman"/>
          <w:b/>
        </w:rPr>
        <w:t>Brooms, dustpans or any other equipment used in cleanup must either be discarded or decontaminated as soon as possible.</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 xml:space="preserve">People who perform housekeeping and custodial services should be especially alert in washroom facilities.  Hypodermic needles are sometimes carelessly discarded by people taking medication or by drug abusers.  To avoid the chance of ever being stuck, never compress the contents of a trash receptacle with your hands or feet.  If you ever discover a needle or other possibly contaminated sharp object, report it to your supervisor and make certain it is disposed of in a approved container. </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b/>
          <w:sz w:val="28"/>
        </w:rPr>
        <w:t>Sharps Containers</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All contaminated sharp objects must be place in an approved container immediately or as soon as feasible.  The container must be:</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
        </w:numPr>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red or labeled with the biohazard symbol</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
        </w:numPr>
        <w:tabs>
          <w:tab w:val="left" w:pos="-1440" w:leader="none"/>
          <w:tab w:val="left" w:pos="-720" w:leader="none"/>
          <w:tab w:val="left" w:pos="0" w:leader="none"/>
          <w:tab w:val="left" w:pos="720" w:leader="none"/>
          <w:tab w:val="left" w:pos="1040" w:leader="none"/>
        </w:tabs>
        <w:jc w:val="both"/>
        <w:rPr/>
      </w:pPr>
      <w:r>
        <w:rPr>
          <w:rFonts w:cs="CG Times;Times New Roman" w:ascii="CG Times;Times New Roman" w:hAnsi="CG Times;Times New Roman"/>
        </w:rPr>
        <w:t>leak-proof on the sides and bottom</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
        </w:numPr>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puncture resistant - sharp objects must not be able to pierce the container</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
        </w:numPr>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closable - the top must fit securely</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pPr>
      <w:r>
        <w:rPr>
          <w:rFonts w:cs="CG Times;Times New Roman" w:ascii="CG Times;Times New Roman" w:hAnsi="CG Times;Times New Roman"/>
        </w:rPr>
        <w:t>Containers for sharp objects must be held in an upright position throughout use.  They should not be overfilled to the point that capping them becomes hazardous.  And they should be capped before they are moved.  Most containers are disposed of along with their contents.  If leakage is possible, the container must be placed inside another, leak-proof container.  Reusable containers must not be opened, emptied or cleaned in a way that exposes a person to the possibility of being cut or receiving a puncture wound.</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b/>
          <w:sz w:val="28"/>
        </w:rPr>
        <w:t>Other Contaminated Materials</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 xml:space="preserve">Anything that has come into contact with blood or other potentially infectious material has become contaminated.  This can include work surfaces, machinery, materials used during first aid procedures, clothing and personal protective equipment.  To avoid infection and to keep from spreading contamination further, safe work practices are essential.  </w:t>
      </w:r>
      <w:r>
        <w:rPr>
          <w:rFonts w:cs="CG Times;Times New Roman" w:ascii="CG Times;Times New Roman" w:hAnsi="CG Times;Times New Roman"/>
          <w:b/>
        </w:rPr>
        <w:t>Never handle possibly contaminated materials without wearing gloves and any other appropriate PPE.  Avoid letting your gloves or any other contaminated material come into contact with uncontaminated surfaces.</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Heading2"/>
        <w:rPr/>
      </w:pPr>
      <w:r>
        <w:rPr/>
        <w:t>Disposal</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Contaminated materials must be placed in an approved container.  The container must be:</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6"/>
        </w:numPr>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red or labeled with the biohazard symbol</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6"/>
        </w:numPr>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leak proof</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6"/>
        </w:numPr>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able to be sealed to prevent leakage or spilling</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The container must be sealed before it is moved. If the outside surface becomes contaminated, then it must be placed inside a second, similar container.  To make certain that the outside surface of a container is not contaminated, the following "double bag" procedure is recommended:</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ind w:left="1040" w:hanging="320"/>
        <w:jc w:val="both"/>
        <w:rPr>
          <w:rFonts w:ascii="CG Times;Times New Roman" w:hAnsi="CG Times;Times New Roman" w:cs="CG Times;Times New Roman"/>
        </w:rPr>
      </w:pPr>
      <w:r>
        <w:rPr>
          <w:rFonts w:cs="CG Times;Times New Roman" w:ascii="CG Times;Times New Roman" w:hAnsi="CG Times;Times New Roman"/>
        </w:rPr>
        <w:t>1.</w:t>
        <w:tab/>
        <w:t>Place two approved plastic bags, one inside the other, into a rigid trash receptacle and fold their tops down over the top rim of the receptacle.</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ind w:left="1040" w:hanging="320"/>
        <w:jc w:val="both"/>
        <w:rPr>
          <w:rFonts w:ascii="CG Times;Times New Roman" w:hAnsi="CG Times;Times New Roman" w:cs="CG Times;Times New Roman"/>
        </w:rPr>
      </w:pPr>
      <w:r>
        <w:rPr>
          <w:rFonts w:cs="CG Times;Times New Roman" w:ascii="CG Times;Times New Roman" w:hAnsi="CG Times;Times New Roman"/>
        </w:rPr>
        <w:t>2.</w:t>
        <w:tab/>
        <w:t>After placing all contaminated materials into the container, seal the inner plastic bag, being careful not to touch the outside surface of the outer bag.</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ind w:left="1040" w:hanging="320"/>
        <w:jc w:val="both"/>
        <w:rPr/>
      </w:pPr>
      <w:r>
        <w:rPr>
          <w:rFonts w:cs="CG Times;Times New Roman" w:ascii="CG Times;Times New Roman" w:hAnsi="CG Times;Times New Roman"/>
        </w:rPr>
        <w:t>3.</w:t>
        <w:tab/>
        <w:t>Remove your gloves.  If they are disposable, drop them onto the sealed inner bag.  (</w:t>
      </w:r>
      <w:r>
        <w:rPr>
          <w:rFonts w:cs="CG Times;Times New Roman" w:ascii="CG Times;Times New Roman" w:hAnsi="CG Times;Times New Roman"/>
          <w:i/>
        </w:rPr>
        <w:t>They will become sealed into the outer bag</w:t>
      </w: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ind w:left="1040" w:hanging="320"/>
        <w:jc w:val="both"/>
        <w:rPr>
          <w:rFonts w:ascii="CG Times;Times New Roman" w:hAnsi="CG Times;Times New Roman" w:cs="CG Times;Times New Roman"/>
        </w:rPr>
      </w:pPr>
      <w:r>
        <w:rPr>
          <w:rFonts w:cs="CG Times;Times New Roman" w:ascii="CG Times;Times New Roman" w:hAnsi="CG Times;Times New Roman"/>
        </w:rPr>
        <w:t>4.</w:t>
        <w:tab/>
        <w:t>If there is any chance that the outer bag has been contaminated, put on a second pair of gloves.</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ind w:left="1040" w:hanging="320"/>
        <w:jc w:val="both"/>
        <w:rPr>
          <w:rFonts w:ascii="CG Times;Times New Roman" w:hAnsi="CG Times;Times New Roman" w:cs="CG Times;Times New Roman"/>
        </w:rPr>
      </w:pPr>
      <w:r>
        <w:rPr>
          <w:rFonts w:cs="CG Times;Times New Roman" w:ascii="CG Times;Times New Roman" w:hAnsi="CG Times;Times New Roman"/>
        </w:rPr>
        <w:t>5.</w:t>
        <w:tab/>
        <w:t>Then, touching only the outside, seal the outer bag.</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If water, hydraulic oil or any other liquid at an accident scene contains visible blood, it must be treated as contaminated material.  You can use sorbent or adsorbent granules to soak up the liquid, and dispose of them in an approved container.  Any reusable equipment used in cleanup must be discarded or decontaminated, as well as the surfaces that were in contact with the liquid.</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b/>
          <w:sz w:val="28"/>
        </w:rPr>
        <w:t>Decontamination</w:t>
      </w:r>
    </w:p>
    <w:p>
      <w:pPr>
        <w:pStyle w:val="Normal"/>
        <w:tabs>
          <w:tab w:val="left" w:pos="-1440" w:leader="none"/>
          <w:tab w:val="left" w:pos="-720" w:leader="none"/>
          <w:tab w:val="left" w:pos="0" w:leader="none"/>
          <w:tab w:val="left" w:pos="720" w:leader="none"/>
          <w:tab w:val="left" w:pos="1040" w:leader="none"/>
        </w:tabs>
        <w:jc w:val="both"/>
        <w:rPr/>
      </w:pPr>
      <w:r>
        <w:rPr>
          <w:rFonts w:cs="CG Times;Times New Roman" w:ascii="CG Times;Times New Roman" w:hAnsi="CG Times;Times New Roman"/>
        </w:rPr>
        <w:t xml:space="preserve">When blood or other potentially infectious material has come into contact with a work surface, machinery or the surfaces of sinks and other restroom fixtures, use an approved disinfectant to decontaminate the affected areas.  </w:t>
      </w:r>
      <w:r>
        <w:rPr>
          <w:rFonts w:cs="CG Times;Times New Roman" w:ascii="CG Times;Times New Roman" w:hAnsi="CG Times;Times New Roman"/>
          <w:b/>
        </w:rPr>
        <w:t>A one to ten dilution of ordinary household bleach and water is recommended - approximately 1 1/2 cups of bleach added to 1 gallon of water.</w:t>
      </w:r>
      <w:r>
        <w:rPr>
          <w:rFonts w:cs="CG Times;Times New Roman" w:ascii="CG Times;Times New Roman" w:hAnsi="CG Times;Times New Roman"/>
        </w:rPr>
        <w:t xml:space="preserve">  If possible, begin by covering the contaminated area with paper towels (</w:t>
      </w:r>
      <w:r>
        <w:rPr>
          <w:rFonts w:cs="CG Times;Times New Roman" w:ascii="CG Times;Times New Roman" w:hAnsi="CG Times;Times New Roman"/>
          <w:i/>
        </w:rPr>
        <w:t>of an absorbent cloth</w:t>
      </w:r>
      <w:r>
        <w:rPr>
          <w:rFonts w:cs="CG Times;Times New Roman" w:ascii="CG Times;Times New Roman" w:hAnsi="CG Times;Times New Roman"/>
        </w:rPr>
        <w:t>).  Pour the bleach solution over the paper towels, allow it to soak through, and wipe the area.  Then pour more bleach solution over the area and use fresh paper towels to wipe it clean and dry.  Some equipment may be damaged by bleach, and another disinfectant may be required.  Please remember that not all disinfectants will destroy HBV and HIV.  You must be absolutely certain that the disinfectant you use will kill bloodborne pathogens!</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Maintenance staff should always take precautions around contaminated areas.</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Plumbers who notice evidence of blood on drains or other fixtures should flush pipes and traps with bleach solution, use gloves or other appropriate PPE and avoid coming into contact with material that may be contaminated.</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Anyone called upon to repair or adjust equipment that has been exposed to blood in an accident should make certain that it has been properly decontaminated.  If you are not certain that all surfaces are disinfected, wear the appropriate personal protective equipment.</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b/>
          <w:sz w:val="28"/>
        </w:rPr>
        <w:t>Regulated Waste</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 xml:space="preserve">Regulated waste is contaminated or infectious material that must be disposed of at an approved waste disposal facility.  Exactly what material is regulated may vary according to state or local laws.  However, regulated waste will always include:  contaminated sharp objects; liquid or semi-liquid blood or other potentially infectious materials; contaminated items that would release blood or other potentially infectious material if compressed and items that are caked with dried blood that could flake off and be released during handling.  Some facilities treat all contaminated material as regulated waste to be shipped to a waste disposal facility.  Make certain you know the procedures in effect at your facility for final disposal of waste containers.  </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b/>
          <w:sz w:val="32"/>
        </w:rPr>
        <w:t>WASH YOUR HANDS</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 xml:space="preserve">Hand washing after handling possibly infectious or contaminated materials is a very important part of Universal Precautions.  Even if you have been wearing gloves, washing your hands vigorously and thoroughly with soap and warm water is a vital part of avoiding infection.  A liquid bacterial soap is best.  You should not eat, smoke or touch your face or eyes with your hands until they have been washed.  At an emergency first aid scene, where soap and water may not be available, use sterile wipes or any other available cleaning agent until a washing facility can be reached.  There is no way to stress this point strongly enough:  </w:t>
      </w:r>
      <w:r>
        <w:rPr>
          <w:rFonts w:cs="CG Times;Times New Roman" w:ascii="CG Times;Times New Roman" w:hAnsi="CG Times;Times New Roman"/>
          <w:b/>
        </w:rPr>
        <w:t>Always wash your hands thoroughly after handling any possibly contaminated material!</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b/>
          <w:sz w:val="32"/>
        </w:rPr>
        <w:t>IF AN EXPOSURE OCCURS</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 xml:space="preserve">If you are ever directly exposed to blood or other potentially infectious material, wash the area contacted with bacterial soap and warm water as soon as possible.  Washing should be very thorough, including, for example, under the fingernails if hands have been exposed.  If material has splashed into your eyes, immediately use an emergency eyewash or another source of clean running water to flush them for at least 15 minutes.  Hold the eyes open and roll them around to make certain that water reaches their entire surface.  As soon as possible after washing, seek medical attention.  </w:t>
      </w:r>
      <w:r>
        <w:rPr>
          <w:rFonts w:cs="CG Times;Times New Roman" w:ascii="CG Times;Times New Roman" w:hAnsi="CG Times;Times New Roman"/>
          <w:b/>
        </w:rPr>
        <w:t>Always report any exposure to blood or other possibly infectious materials in the workplace to your supervisor or other designated person as soon as possible.</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b/>
          <w:sz w:val="32"/>
        </w:rPr>
        <w:t>CONCLUSION</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Avoiding occupational exposure to bloodborne disease is not difficult.  Apply Universal Precautions whenever you might be exposed to blood or other potentially infectious materials:</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always wear the appropriate personal protective equipment</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always handle and dispose of any contaminated materials safely</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t>and afterwards, always wash you hands, even if you have been wearing gloves</w:t>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40" w:leader="none"/>
        </w:tabs>
        <w:jc w:val="both"/>
        <w:rPr>
          <w:rFonts w:ascii="CG Times;Times New Roman" w:hAnsi="CG Times;Times New Roman" w:cs="CG Times;Times New Roman"/>
          <w:b/>
          <w:b/>
        </w:rPr>
      </w:pPr>
      <w:bookmarkStart w:id="0" w:name="QuickMark"/>
      <w:bookmarkEnd w:id="0"/>
      <w:r>
        <w:rPr>
          <w:rFonts w:cs="CG Times;Times New Roman" w:ascii="CG Times;Times New Roman" w:hAnsi="CG Times;Times New Roman"/>
          <w:b/>
        </w:rPr>
        <w:t>Maintain an attitude of continual self-protection and always follow safe work practices.</w:t>
      </w:r>
    </w:p>
    <w:sectPr>
      <w:type w:val="continuous"/>
      <w:pgSz w:w="12240" w:h="15840"/>
      <w:pgMar w:left="1440" w:right="1440" w:gutter="0" w:header="0" w:top="144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15</w:t>
                          </w:r>
                          <w:r>
                            <w:rPr>
                              <w:sz w:val="20"/>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15</w:t>
                    </w:r>
                    <w:r>
                      <w:rPr>
                        <w:sz w:val="20"/>
                        <w:rFonts w:cs="CG Times;Times New Roman" w:ascii="CG Times;Times New Roman" w:hAnsi="CG Times;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Cs/>
      <w:sz w:val="3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40" w:leader="none"/>
      </w:tabs>
      <w:jc w:val="both"/>
      <w:outlineLvl w:val="1"/>
    </w:pPr>
    <w:rPr>
      <w:rFonts w:ascii="CG Times;Times New Roman" w:hAnsi="CG Times;Times New Roman" w:cs="CG Time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Times New Roman" w:hAnsi="CG Times;Times New Roman" w:cs="CG Times;Times New Roman"/>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52:00Z</dcterms:created>
  <dc:creator>loretta.haley</dc:creator>
  <dc:description/>
  <cp:keywords/>
  <dc:language>en-US</dc:language>
  <cp:lastModifiedBy>Susan Miller</cp:lastModifiedBy>
  <cp:lastPrinted>2002-09-11T14:47:00Z</cp:lastPrinted>
  <dcterms:modified xsi:type="dcterms:W3CDTF">2020-09-25T14:01:00Z</dcterms:modified>
  <cp:revision>4</cp:revision>
  <dc:subject/>
  <dc:title>INTRODUCTION</dc:title>
</cp:coreProperties>
</file>