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2035"/>
      </w:tblGrid>
      <w:tr>
        <w:trPr>
          <w:trHeight w:val="367" w:hRule="exact"/>
          <w:cantSplit w:val="true"/>
        </w:trPr>
        <w:tc>
          <w:tcPr>
            <w:tcW w:w="87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110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6"/>
                <w:szCs w:val="26"/>
              </w:rPr>
              <w:t>Murray State University Invention Disclosure Form</w:t>
            </w:r>
          </w:p>
          <w:p>
            <w:pPr>
              <w:pStyle w:val="Normal"/>
              <w:spacing w:before="144" w:after="0"/>
              <w:ind w:left="108" w:right="5904" w:hanging="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Murray Statue University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ntellectual Property Committee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ffice of the Provost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33 Wells Hall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KY  420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4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IPC USE ONLY</w:t>
            </w:r>
          </w:p>
        </w:tc>
      </w:tr>
      <w:tr>
        <w:trPr>
          <w:trHeight w:val="1092" w:hRule="exact"/>
          <w:cantSplit w:val="true"/>
        </w:trPr>
        <w:tc>
          <w:tcPr>
            <w:tcW w:w="87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44" w:right="100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e Received:  </w:t>
            </w:r>
          </w:p>
          <w:p>
            <w:pPr>
              <w:pStyle w:val="Normal"/>
              <w:ind w:left="144" w:right="10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4" w:right="10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ID:</w:t>
            </w:r>
          </w:p>
          <w:p>
            <w:pPr>
              <w:pStyle w:val="Normal"/>
              <w:spacing w:lineRule="auto" w:line="194"/>
              <w:ind w:left="14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7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 w:before="0" w:after="232"/>
        <w:ind w:right="216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pacing w:val="-3"/>
          <w:w w:val="105"/>
          <w:sz w:val="26"/>
          <w:szCs w:val="26"/>
        </w:rPr>
        <w:t>Part A – Inventions and Patent Disclos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pacing w:val="-3"/>
          <w:w w:val="105"/>
          <w:sz w:val="16"/>
          <w:szCs w:val="16"/>
        </w:rPr>
      </w:pPr>
      <w:r>
        <w:rPr>
          <w:rFonts w:cs="Century Gothic" w:ascii="Century Gothic" w:hAnsi="Century Gothic"/>
          <w:b/>
          <w:iCs/>
          <w:spacing w:val="-3"/>
          <w:w w:val="105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iCs/>
          <w:spacing w:val="-3"/>
          <w:w w:val="105"/>
          <w:sz w:val="16"/>
          <w:szCs w:val="16"/>
        </w:rPr>
        <w:t>Please complete all fields and return to the above address. If you have any questions, please call (270)809-3744</w:t>
      </w:r>
      <w:r>
        <w:rPr/>
        <w:t>.</w:t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1565"/>
        <w:gridCol w:w="811"/>
        <w:gridCol w:w="2971"/>
        <w:gridCol w:w="2001"/>
      </w:tblGrid>
      <w:tr>
        <w:trPr>
          <w:trHeight w:val="245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Title</w:t>
            </w:r>
          </w:p>
        </w:tc>
      </w:tr>
      <w:tr>
        <w:trPr>
          <w:trHeight w:val="379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Invention:                                                                                                                                               MSU FOAPAL OR OSP NO.:</w:t>
            </w:r>
          </w:p>
        </w:tc>
      </w:tr>
      <w:tr>
        <w:trPr>
          <w:trHeight w:val="240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5"/>
                <w:sz w:val="20"/>
                <w:szCs w:val="20"/>
              </w:rPr>
              <w:t>Previous Titles</w:t>
            </w:r>
          </w:p>
        </w:tc>
      </w:tr>
      <w:tr>
        <w:trPr>
          <w:trHeight w:val="422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6228" w:leader="none"/>
                <w:tab w:val="right" w:pos="7877" w:leader="none"/>
              </w:tabs>
              <w:snapToGrid w:val="false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  <w:tab w:val="left" w:pos="6228" w:leader="none"/>
                <w:tab w:val="right" w:pos="7877" w:leader="none"/>
              </w:tabs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2540</wp:posOffset>
                      </wp:positionV>
                      <wp:extent cx="1905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2pt;margin-top:0.2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6985</wp:posOffset>
                      </wp:positionV>
                      <wp:extent cx="1905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2pt;margin-top:0.5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s this invention related to a previous invention? Y</w:t>
            </w:r>
            <w:r>
              <w:rPr>
                <w:rFonts w:cs="Arial" w:ascii="Arial" w:hAnsi="Arial"/>
                <w:sz w:val="16"/>
                <w:szCs w:val="16"/>
              </w:rPr>
              <w:t>es                           No</w:t>
              <w:tab/>
              <w:t>If YES, Project ID:</w:t>
            </w:r>
          </w:p>
        </w:tc>
      </w:tr>
      <w:tr>
        <w:trPr>
          <w:trHeight w:val="2136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Inventors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spacing w:before="144" w:after="0"/>
              <w:ind w:left="475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+          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Inventors should include only those persons that are believed to have contributed to the concepts included in the invention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ould the IPC        proceed with patent filing, patent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ounsel will separately investigate and make a final legal determination of inventorship of patent applications in accordance with applicab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tent laws.</w:t>
            </w:r>
          </w:p>
          <w:p>
            <w:pPr>
              <w:pStyle w:val="Normal"/>
              <w:tabs>
                <w:tab w:val="clear" w:pos="720"/>
                <w:tab w:val="right" w:pos="10627" w:leader="none"/>
              </w:tabs>
              <w:ind w:left="4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+     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The “Contribution %” should reflect each inventor’s contribution to the concepts of the invention and be agreed upon by all inventors. If th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inventors cannot agree to contribution percentages, the IPC will assume an equal distribution.</w:t>
            </w:r>
          </w:p>
        </w:tc>
      </w:tr>
      <w:tr>
        <w:trPr>
          <w:trHeight w:val="38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at time of invention:</w:t>
            </w:r>
          </w:p>
        </w:tc>
      </w:tr>
      <w:tr>
        <w:trPr>
          <w:trHeight w:val="379" w:hRule="exac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666" w:hRule="exac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13" w:hRule="exac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on by Invent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inventor(s) hereby solemnly swear and affirm under oath that I/we am/are the only inventor(s) of this invention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invent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before="720" w:after="0"/>
              <w:ind w:right="115" w:hanging="0"/>
              <w:jc w:val="right"/>
              <w:rPr>
                <w:rFonts w:ascii="Arial" w:hAnsi="Arial" w:cs="Arial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240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at time of invention:</w:t>
            </w:r>
          </w:p>
        </w:tc>
      </w:tr>
      <w:tr>
        <w:trPr>
          <w:trHeight w:val="379" w:hRule="exac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666" w:hRule="exac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18" w:hRule="exac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on by Invent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inventor(s) hereby solemnly swear and affirm under oath that I/we am/are the only inventor(s) of this invention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invent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before="720" w:after="0"/>
              <w:ind w:right="115" w:hanging="0"/>
              <w:jc w:val="right"/>
              <w:rPr>
                <w:rFonts w:ascii="Arial" w:hAnsi="Arial" w:cs="Arial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240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tbl>
      <w:tblPr>
        <w:tblW w:w="110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567"/>
        <w:gridCol w:w="812"/>
        <w:gridCol w:w="2975"/>
        <w:gridCol w:w="2004"/>
      </w:tblGrid>
      <w:tr>
        <w:trPr>
          <w:trHeight w:val="40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at time of invention:</w:t>
            </w:r>
          </w:p>
        </w:tc>
      </w:tr>
      <w:tr>
        <w:trPr>
          <w:trHeight w:val="451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758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76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Execution by Invent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inventor(s) hereby solemnly swear and affirm under oath that I/we am/are the only inventor(s) of this invention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invent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before="720" w:after="0"/>
              <w:ind w:right="144" w:hanging="0"/>
              <w:jc w:val="right"/>
              <w:rPr>
                <w:rFonts w:ascii="Arial" w:hAnsi="Arial" w:cs="Arial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253" w:hRule="exac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at time of invention:</w:t>
            </w:r>
          </w:p>
        </w:tc>
      </w:tr>
      <w:tr>
        <w:trPr>
          <w:trHeight w:val="400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759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76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Execution by Invent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inventor(s) hereby solemnly swear and affirm under oath that I/we am/are the only inventor(s) of this invention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invent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lineRule="auto" w:line="206" w:before="684" w:after="0"/>
              <w:ind w:right="144" w:hanging="0"/>
              <w:jc w:val="right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156" w:hRule="exac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38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vention Description</w:t>
            </w:r>
          </w:p>
        </w:tc>
      </w:tr>
      <w:tr>
        <w:trPr>
          <w:trHeight w:val="5702" w:hRule="exac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ef Description:  Why is the research/current invention more advantageous than present technology?  What are the novel and unusual features of the present invention?  What problems does it solve?  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680" w:after="0"/>
              <w:ind w:left="115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PLEASE ATTACH MORE DETAILED DESCRIPTIONS, ANY SUPPORT MATERIALS, REPORTS AND PROPOSED PUBLICATION.</w:t>
            </w:r>
          </w:p>
        </w:tc>
      </w:tr>
    </w:tbl>
    <w:p>
      <w:pPr>
        <w:sectPr>
          <w:type w:val="nextPage"/>
          <w:pgSz w:w="12240" w:h="15840"/>
          <w:pgMar w:left="559" w:right="581" w:gutter="0" w:header="0" w:top="56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205"/>
        <w:gridCol w:w="917"/>
        <w:gridCol w:w="1838"/>
        <w:gridCol w:w="1834"/>
        <w:gridCol w:w="917"/>
        <w:gridCol w:w="2707"/>
        <w:gridCol w:w="53"/>
      </w:tblGrid>
      <w:tr>
        <w:trPr>
          <w:trHeight w:val="245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59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 of Support</w:t>
            </w:r>
          </w:p>
        </w:tc>
      </w:tr>
      <w:tr>
        <w:trPr>
          <w:trHeight w:val="2472" w:hRule="exact"/>
          <w:cantSplit w:val="true"/>
        </w:trPr>
        <w:tc>
          <w:tcPr>
            <w:tcW w:w="10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right" w:pos="5011" w:leader="none"/>
              </w:tabs>
              <w:spacing w:lineRule="exact" w:line="192" w:before="72" w:after="0"/>
              <w:ind w:left="115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id this invention result from sponsored research?</w:t>
              <w:tab/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If NO, how was this work funded, including salaries, charges of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>materials, supplies, and equipment?</w:t>
            </w:r>
          </w:p>
          <w:p>
            <w:pPr>
              <w:pStyle w:val="Normal"/>
              <w:spacing w:lineRule="exact" w:line="279" w:before="144" w:after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f YES, please provide information on all sponsors: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2" w:before="108" w:after="0"/>
              <w:ind w:left="8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Sponsor:</w:t>
              <w:tab/>
            </w:r>
            <w:r>
              <w:rPr>
                <w:rFonts w:cs="Arial" w:ascii="Arial" w:hAnsi="Arial"/>
                <w:sz w:val="16"/>
                <w:szCs w:val="16"/>
              </w:rPr>
              <w:t>Project Number::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ind w:left="8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Sponsor:</w:t>
              <w:tab/>
            </w:r>
            <w:r>
              <w:rPr>
                <w:rFonts w:cs="Arial" w:ascii="Arial" w:hAnsi="Arial"/>
                <w:sz w:val="16"/>
                <w:szCs w:val="16"/>
              </w:rPr>
              <w:t>Project Number :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630" w:leader="none"/>
              </w:tabs>
              <w:spacing w:lineRule="exact" w:line="281" w:before="144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d you use any material obtained from another party in developing this technology?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  <w:t>No</w:t>
              <w:tab/>
              <w:t>If YES, please provide all information regarding agreements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0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38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blishment of Invention History</w:t>
            </w:r>
          </w:p>
          <w:p>
            <w:pPr>
              <w:pStyle w:val="Normal"/>
              <w:tabs>
                <w:tab w:val="clear" w:pos="720"/>
                <w:tab w:val="right" w:pos="6965" w:leader="none"/>
              </w:tabs>
              <w:spacing w:lineRule="auto" w:line="204"/>
              <w:ind w:left="47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+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ease provide your best estimate for the date when the following occurred (will occur):</w:t>
            </w:r>
          </w:p>
        </w:tc>
      </w:tr>
      <w:tr>
        <w:trPr>
          <w:trHeight w:val="19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ate:(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  <w:t>mm/dd/yyyy)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>Conception of invention by whom: ______________________</w:t>
            </w:r>
          </w:p>
        </w:tc>
      </w:tr>
      <w:tr>
        <w:trPr>
          <w:trHeight w:val="19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rPr>
                <w:rFonts w:ascii="Arial" w:hAnsi="Arial" w:cs="Arial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First written description (please attach a copy if available) Who observed progress of experimental work? ______________</w:t>
            </w:r>
          </w:p>
        </w:tc>
      </w:tr>
      <w:tr>
        <w:trPr>
          <w:trHeight w:val="56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ind w:left="72" w:right="648" w:first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First public disclosure giving an enabling description of your invention (e.g. abstract, proposal, paper submission, talk, or </w:t>
            </w:r>
            <w:r>
              <w:rPr>
                <w:rFonts w:cs="Arial" w:ascii="Arial" w:hAnsi="Arial"/>
                <w:sz w:val="16"/>
                <w:szCs w:val="16"/>
              </w:rPr>
              <w:t>meeting with industry – please attach a copy if available) to whom: ________________________________</w:t>
            </w:r>
          </w:p>
        </w:tc>
      </w:tr>
      <w:tr>
        <w:trPr>
          <w:trHeight w:val="1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ompletion of model or prototype</w:t>
            </w:r>
          </w:p>
        </w:tc>
      </w:tr>
      <w:tr>
        <w:trPr>
          <w:trHeight w:val="19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First successful operational test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  <w:tab w:val="left" w:pos="6102" w:leader="none"/>
                <w:tab w:val="right" w:pos="7070" w:leader="none"/>
              </w:tabs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s a publication, paper or other disclosure planned within the next 6 months?</w:t>
              <w:tab/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  <w:t>No</w:t>
            </w:r>
          </w:p>
        </w:tc>
      </w:tr>
      <w:tr>
        <w:trPr>
          <w:trHeight w:val="240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0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 Art</w:t>
            </w:r>
          </w:p>
        </w:tc>
      </w:tr>
      <w:tr>
        <w:trPr>
          <w:trHeight w:val="1584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st any patents, publications, or other references relevant to current invention.</w:t>
            </w:r>
          </w:p>
        </w:tc>
      </w:tr>
      <w:tr>
        <w:trPr>
          <w:trHeight w:val="240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ercialization Potential</w:t>
            </w:r>
          </w:p>
        </w:tc>
      </w:tr>
      <w:tr>
        <w:trPr>
          <w:trHeight w:val="4061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7" w:leader="none"/>
              </w:tabs>
              <w:spacing w:before="72" w:after="0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What are the commercial applications for the inventio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7" w:leader="none"/>
              </w:tabs>
              <w:spacing w:before="576" w:after="0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What are the limitations that must be overcome prior to practical applicatio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7" w:leader="none"/>
              </w:tabs>
              <w:spacing w:before="540" w:after="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What are the advantages of the invention versus present technologie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7" w:leader="none"/>
              </w:tabs>
              <w:spacing w:before="540" w:after="0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Please provide any available data or information on market potential/siz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7" w:leader="none"/>
                <w:tab w:val="left" w:pos="4459" w:leader="none"/>
                <w:tab w:val="left" w:pos="5241" w:leader="none"/>
                <w:tab w:val="right" w:pos="9168" w:leader="none"/>
              </w:tabs>
              <w:spacing w:before="576" w:after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s work on the invention continuing?</w:t>
              <w:tab/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  <w:t>No</w:t>
              <w:tab/>
              <w:t>If Yes, please provide source of on-going fun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7" w:leader="none"/>
              </w:tabs>
              <w:spacing w:before="324" w:after="0"/>
              <w:ind w:left="1656" w:right="792" w:hanging="792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Do you know of any appropriate industrial organizations that may be interested in licensing this technology? (Please attach </w:t>
            </w:r>
            <w:r>
              <w:rPr>
                <w:rFonts w:cs="Arial" w:ascii="Arial" w:hAnsi="Arial"/>
                <w:sz w:val="16"/>
                <w:szCs w:val="16"/>
              </w:rPr>
              <w:t>additional sheet if more space is required.)</w:t>
            </w:r>
          </w:p>
        </w:tc>
      </w:tr>
      <w:tr>
        <w:trPr>
          <w:trHeight w:val="192" w:hRule="exac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Company Nam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6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Contact Person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9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Contact Information</w:t>
            </w:r>
          </w:p>
        </w:tc>
      </w:tr>
      <w:tr>
        <w:trPr>
          <w:trHeight w:val="240" w:hRule="exac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3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ecution by Witnesses</w:t>
            </w:r>
          </w:p>
          <w:p>
            <w:pPr>
              <w:pStyle w:val="Normal"/>
              <w:tabs>
                <w:tab w:val="clear" w:pos="720"/>
                <w:tab w:val="right" w:pos="10574" w:leader="none"/>
              </w:tabs>
              <w:ind w:left="47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+</w:t>
              <w:tab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his disclosure should be witnessed by two individuals who are not co-inventors and who are technically qualified to understand the subject matter.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6"/>
                <w:szCs w:val="6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Print Nam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Signatur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8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Date</w:t>
            </w:r>
          </w:p>
        </w:tc>
      </w:tr>
      <w:tr>
        <w:trPr>
          <w:trHeight w:val="422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0" w:hanging="0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I have read this invention disclosure (including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attached pages, if any) and understand its </w:t>
            </w:r>
            <w:r>
              <w:rPr>
                <w:rFonts w:cs="Arial" w:ascii="Arial" w:hAnsi="Arial"/>
                <w:sz w:val="12"/>
                <w:szCs w:val="12"/>
              </w:rPr>
              <w:t>subject matter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0" w:hanging="0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I have read this invention disclosure (including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attached pages, if any) and understand its </w:t>
            </w:r>
            <w:r>
              <w:rPr>
                <w:rFonts w:cs="Arial" w:ascii="Arial" w:hAnsi="Arial"/>
                <w:sz w:val="12"/>
                <w:szCs w:val="12"/>
              </w:rPr>
              <w:t>subject matter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pacing w:val="-3"/>
          <w:w w:val="105"/>
          <w:sz w:val="26"/>
          <w:szCs w:val="26"/>
        </w:rPr>
      </w:pPr>
      <w:r>
        <w:rPr>
          <w:rFonts w:cs="Arial" w:ascii="Arial" w:hAnsi="Arial"/>
          <w:b/>
          <w:iCs/>
          <w:spacing w:val="-3"/>
          <w:w w:val="105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3"/>
          <w:w w:val="105"/>
          <w:sz w:val="26"/>
          <w:szCs w:val="26"/>
        </w:rPr>
      </w:pPr>
      <w:r>
        <w:rPr>
          <w:rFonts w:cs="Arial" w:ascii="Arial" w:hAnsi="Arial"/>
          <w:b/>
          <w:iCs/>
          <w:spacing w:val="-3"/>
          <w:w w:val="105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3"/>
          <w:w w:val="105"/>
          <w:sz w:val="26"/>
          <w:szCs w:val="26"/>
        </w:rPr>
      </w:pPr>
      <w:r>
        <w:rPr>
          <w:rFonts w:cs="Arial" w:ascii="Arial" w:hAnsi="Arial"/>
          <w:b/>
          <w:iCs/>
          <w:spacing w:val="-3"/>
          <w:w w:val="105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3"/>
          <w:w w:val="105"/>
          <w:sz w:val="26"/>
          <w:szCs w:val="26"/>
        </w:rPr>
      </w:pPr>
      <w:r>
        <w:rPr>
          <w:rFonts w:cs="Arial" w:ascii="Arial" w:hAnsi="Arial"/>
          <w:b/>
          <w:iCs/>
          <w:spacing w:val="-3"/>
          <w:w w:val="105"/>
          <w:sz w:val="26"/>
          <w:szCs w:val="26"/>
        </w:rPr>
        <w:t>Part B – Copyright Disclosure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pacing w:val="-3"/>
          <w:w w:val="105"/>
          <w:sz w:val="16"/>
          <w:szCs w:val="16"/>
        </w:rPr>
      </w:pPr>
      <w:r>
        <w:rPr>
          <w:rFonts w:cs="Century Gothic" w:ascii="Century Gothic" w:hAnsi="Century Gothic"/>
          <w:b/>
          <w:iCs/>
          <w:spacing w:val="-3"/>
          <w:w w:val="105"/>
          <w:sz w:val="16"/>
          <w:szCs w:val="16"/>
        </w:rPr>
      </w:r>
    </w:p>
    <w:p>
      <w:pPr>
        <w:pStyle w:val="Normal"/>
        <w:jc w:val="center"/>
        <w:rPr/>
      </w:pPr>
      <w:r>
        <w:rPr/>
        <w:t>Please complete all fields and return to the above address. If you have any questions, please call (270)809-3744.</w:t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811"/>
        <w:gridCol w:w="2971"/>
        <w:gridCol w:w="2001"/>
      </w:tblGrid>
      <w:tr>
        <w:trPr>
          <w:trHeight w:val="245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Title</w:t>
            </w:r>
          </w:p>
        </w:tc>
      </w:tr>
      <w:tr>
        <w:trPr>
          <w:trHeight w:val="379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the Copyrightable Work:                                                                                                                 MSU FOAPAL OR OSP NO.:</w:t>
            </w:r>
          </w:p>
        </w:tc>
      </w:tr>
      <w:tr>
        <w:trPr>
          <w:trHeight w:val="240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5"/>
                <w:sz w:val="20"/>
                <w:szCs w:val="20"/>
              </w:rPr>
              <w:t>Previous Titles</w:t>
            </w:r>
          </w:p>
        </w:tc>
      </w:tr>
      <w:tr>
        <w:trPr>
          <w:trHeight w:val="422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6228" w:leader="none"/>
                <w:tab w:val="right" w:pos="7877" w:leader="none"/>
              </w:tabs>
              <w:snapToGrid w:val="false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  <w:tab w:val="left" w:pos="6228" w:leader="none"/>
                <w:tab w:val="right" w:pos="7877" w:leader="none"/>
              </w:tabs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3175</wp:posOffset>
                      </wp:positionV>
                      <wp:extent cx="1905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pt;margin-top:0.2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905</wp:posOffset>
                      </wp:positionV>
                      <wp:extent cx="1905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pt;margin-top:0.1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s this work related to a previous copyrightable work?         Y</w:t>
            </w:r>
            <w:r>
              <w:rPr>
                <w:rFonts w:cs="Arial" w:ascii="Arial" w:hAnsi="Arial"/>
                <w:sz w:val="16"/>
                <w:szCs w:val="16"/>
              </w:rPr>
              <w:t>es                        No</w:t>
              <w:tab/>
              <w:t>If YES, Project ID:</w:t>
            </w:r>
          </w:p>
        </w:tc>
      </w:tr>
      <w:tr>
        <w:trPr>
          <w:trHeight w:val="2136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uthors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spacing w:before="144" w:after="0"/>
              <w:ind w:left="475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+          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Authors should include only those persons that are believed to have contributed to the concepts included in the copyrightable work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ould the IPC proceed with copyright protection,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ounsel will separately investigate and make a final legal determination of authorship in accordance with applicab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ws.</w:t>
            </w:r>
          </w:p>
          <w:p>
            <w:pPr>
              <w:pStyle w:val="Normal"/>
              <w:tabs>
                <w:tab w:val="clear" w:pos="720"/>
                <w:tab w:val="right" w:pos="10627" w:leader="none"/>
              </w:tabs>
              <w:ind w:left="475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+     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The “Contribution %” should reflect each author’s contribution to the copyrightable work and be agreed upon by all authors. If th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hors cannot agree to contribution percentages, the IPC will assume an equal distribution.</w:t>
            </w:r>
          </w:p>
        </w:tc>
      </w:tr>
      <w:tr>
        <w:trPr>
          <w:trHeight w:val="380" w:hRule="exac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mployer at time of work:</w:t>
            </w:r>
          </w:p>
        </w:tc>
      </w:tr>
      <w:tr>
        <w:trPr>
          <w:trHeight w:val="37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666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13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on by Auth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author(s) hereby solemnly swear and affirm under oath that I/we am/are the only author(s) of this copyrightable work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auth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before="720" w:after="0"/>
              <w:ind w:right="115" w:hanging="0"/>
              <w:jc w:val="right"/>
              <w:rPr>
                <w:rFonts w:ascii="Arial" w:hAnsi="Arial" w:cs="Arial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240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mployer at time of work:</w:t>
            </w:r>
          </w:p>
        </w:tc>
      </w:tr>
      <w:tr>
        <w:trPr>
          <w:trHeight w:val="37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666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1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on by Auth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author(s) hereby solemnly swear and affirm under oath that I/we am/are the only author(s) of this copyrightable work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auth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before="720" w:after="0"/>
              <w:ind w:right="115" w:hanging="0"/>
              <w:jc w:val="right"/>
              <w:rPr>
                <w:rFonts w:ascii="Arial" w:hAnsi="Arial" w:cs="Arial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240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tbl>
      <w:tblPr>
        <w:tblW w:w="110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812"/>
        <w:gridCol w:w="2975"/>
        <w:gridCol w:w="2004"/>
      </w:tblGrid>
      <w:tr>
        <w:trPr>
          <w:trHeight w:val="400" w:hRule="exac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mployer at time of work:</w:t>
            </w:r>
          </w:p>
        </w:tc>
      </w:tr>
      <w:tr>
        <w:trPr>
          <w:trHeight w:val="451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758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76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on by Auth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author(s) hereby solemnly swear and affirm under oath that I/we am/are the only author(s) of this copyrightable work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auth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before="720" w:after="0"/>
              <w:ind w:right="144" w:hanging="0"/>
              <w:jc w:val="right"/>
              <w:rPr>
                <w:rFonts w:ascii="Arial" w:hAnsi="Arial" w:cs="Arial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253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mployer at time of work:</w:t>
            </w:r>
          </w:p>
        </w:tc>
      </w:tr>
      <w:tr>
        <w:trPr>
          <w:trHeight w:val="400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759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76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on by Auth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author(s) hereby solemnly swear and affirm under oath that I/we am/are the only author(s) of this copyrightable work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auth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lineRule="auto" w:line="206" w:before="684" w:after="0"/>
              <w:ind w:right="144" w:hanging="0"/>
              <w:jc w:val="right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156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38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pyright Description</w:t>
            </w:r>
          </w:p>
        </w:tc>
      </w:tr>
      <w:tr>
        <w:trPr>
          <w:trHeight w:val="611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the Copyrighted Work: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</w:r>
          </w:p>
        </w:tc>
      </w:tr>
      <w:tr>
        <w:trPr>
          <w:trHeight w:val="1079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of Copyrighted Work: 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ftware; _____Book;_____Article; _____Video; _____Film; _____Other  __________________________________________________ </w:t>
            </w:r>
          </w:p>
        </w:tc>
      </w:tr>
      <w:tr>
        <w:trPr>
          <w:trHeight w:val="370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105"/>
                <w:sz w:val="16"/>
                <w:szCs w:val="16"/>
              </w:rPr>
              <w:t>Please Describe:</w:t>
              <w:tab/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PLEASE ATTACH MORE DETAILED DESCRIPTIONS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59" w:right="581" w:gutter="0" w:header="0" w:top="560" w:footer="432" w:bottom="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3672"/>
        <w:gridCol w:w="3624"/>
      </w:tblGrid>
      <w:tr>
        <w:trPr>
          <w:trHeight w:val="245" w:hRule="exac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59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 of Support</w:t>
            </w:r>
          </w:p>
        </w:tc>
      </w:tr>
      <w:tr>
        <w:trPr>
          <w:trHeight w:val="2472" w:hRule="exact"/>
          <w:cantSplit w:val="true"/>
        </w:trPr>
        <w:tc>
          <w:tcPr>
            <w:tcW w:w="10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right" w:pos="5011" w:leader="none"/>
              </w:tabs>
              <w:spacing w:lineRule="exact" w:line="192" w:before="72" w:after="0"/>
              <w:ind w:left="115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id this copyrightable work result from sponsored research?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Yes   </w:t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If NO, how was this work funded, including salaries, charges of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>materials, supplies, and equipment?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  <w:p>
            <w:pPr>
              <w:pStyle w:val="Normal"/>
              <w:spacing w:lineRule="exact" w:line="279" w:before="144" w:after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f YES, please provide information on all sponsors: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2" w:before="108" w:after="0"/>
              <w:ind w:left="8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Sponsor:</w:t>
              <w:tab/>
            </w:r>
            <w:r>
              <w:rPr>
                <w:rFonts w:cs="Arial" w:ascii="Arial" w:hAnsi="Arial"/>
                <w:sz w:val="16"/>
                <w:szCs w:val="16"/>
              </w:rPr>
              <w:t>Project Number::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ind w:left="8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Sponsor:</w:t>
              <w:tab/>
            </w:r>
            <w:r>
              <w:rPr>
                <w:rFonts w:cs="Arial" w:ascii="Arial" w:hAnsi="Arial"/>
                <w:sz w:val="16"/>
                <w:szCs w:val="16"/>
              </w:rPr>
              <w:t>Project Number :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ind w:left="8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as work developed in connection with a separate agreement with the University?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es             No         If YES, please attach a copy of the executed agreement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630" w:leader="none"/>
              </w:tabs>
              <w:spacing w:lineRule="exact" w:line="281" w:before="144" w:after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d you use any material obtained from another party in developing this work?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  <w:t xml:space="preserve">             No</w:t>
              <w:tab/>
              <w:t>If YES, please provide all information regarding agreements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s the work considered to be a “Traditional Academic Work” as defined in the Faculty Handbook, Section 2.13.2.4 (A)?       Yes            No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If YES, please provide basis for this determination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1" w:hRule="exact"/>
          <w:cantSplit w:val="true"/>
        </w:trPr>
        <w:tc>
          <w:tcPr>
            <w:tcW w:w="10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3" w:hanging="0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ercialization Potential</w:t>
            </w:r>
          </w:p>
        </w:tc>
      </w:tr>
      <w:tr>
        <w:trPr>
          <w:trHeight w:val="4061" w:hRule="exac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3" w:leader="none"/>
              </w:tabs>
              <w:spacing w:before="540" w:after="0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s work on the copyrightable work continuing?</w:t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No         </w:t>
              <w:tab/>
              <w:t>If Yes, please provide source of on-going fund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3" w:leader="none"/>
              </w:tabs>
              <w:spacing w:before="540" w:after="0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Please provide any available data or information on market potential/size.</w:t>
            </w:r>
          </w:p>
          <w:p>
            <w:pPr>
              <w:pStyle w:val="Normal"/>
              <w:tabs>
                <w:tab w:val="clear" w:pos="720"/>
                <w:tab w:val="left" w:pos="1613" w:leader="none"/>
              </w:tabs>
              <w:spacing w:before="324" w:after="0"/>
              <w:ind w:left="1613" w:right="792" w:hanging="0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3" w:leader="none"/>
              </w:tabs>
              <w:spacing w:before="324" w:after="0"/>
              <w:ind w:left="1613" w:right="792" w:hanging="7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o you know of any organizations/entities that may be interested in this copyrightable work?  If Yes, please</w:t>
            </w:r>
            <w:r>
              <w:rPr>
                <w:rFonts w:cs="Arial" w:ascii="Arial" w:hAnsi="Arial"/>
                <w:sz w:val="16"/>
                <w:szCs w:val="16"/>
              </w:rPr>
              <w:t xml:space="preserve"> provide information as noted below an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attach </w:t>
            </w:r>
            <w:r>
              <w:rPr>
                <w:rFonts w:cs="Arial" w:ascii="Arial" w:hAnsi="Arial"/>
                <w:sz w:val="16"/>
                <w:szCs w:val="16"/>
              </w:rPr>
              <w:t>additional sheet if more space is required.</w:t>
            </w:r>
          </w:p>
          <w:p>
            <w:pPr>
              <w:pStyle w:val="Normal"/>
              <w:tabs>
                <w:tab w:val="clear" w:pos="720"/>
                <w:tab w:val="left" w:pos="1613" w:leader="none"/>
              </w:tabs>
              <w:spacing w:before="324" w:after="0"/>
              <w:ind w:left="1613" w:right="7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Company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6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Contact Pers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9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Contact Information</w:t>
            </w:r>
          </w:p>
        </w:tc>
      </w:tr>
      <w:tr>
        <w:trPr>
          <w:trHeight w:val="24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0574" w:leader="none"/>
              </w:tabs>
              <w:snapToGrid w:val="false"/>
              <w:ind w:left="47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559" w:right="581" w:gutter="0" w:header="0" w:top="560" w:footer="432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2"/>
        </w:tabs>
        <w:ind w:left="835" w:hanging="0"/>
      </w:pPr>
      <w:rPr>
        <w:sz w:val="16"/>
        <w:spacing w:val="13"/>
        <w:szCs w:val="16"/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"/>
        </w:tabs>
        <w:ind w:left="106" w:hanging="0"/>
      </w:pPr>
      <w:rPr>
        <w:sz w:val="16"/>
        <w:spacing w:val="8"/>
        <w:szCs w:val="16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0000FF"/>
      <w:spacing w:val="1"/>
      <w:w w:val="110"/>
      <w:sz w:val="16"/>
      <w:szCs w:val="16"/>
    </w:rPr>
  </w:style>
  <w:style w:type="character" w:styleId="WW8Num2z0">
    <w:name w:val="WW8Num2z0"/>
    <w:qFormat/>
    <w:rPr>
      <w:rFonts w:ascii="Arial" w:hAnsi="Arial" w:cs="Arial"/>
      <w:spacing w:val="13"/>
      <w:sz w:val="16"/>
      <w:szCs w:val="16"/>
    </w:rPr>
  </w:style>
  <w:style w:type="character" w:styleId="WW8Num3z0">
    <w:name w:val="WW8Num3z0"/>
    <w:qFormat/>
    <w:rPr>
      <w:rFonts w:ascii="Arial" w:hAnsi="Arial" w:cs="Arial"/>
      <w:spacing w:val="8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38:00Z</dcterms:created>
  <dc:creator>scarrithers</dc:creator>
  <dc:description/>
  <dc:language>en-US</dc:language>
  <cp:lastModifiedBy>John Roark</cp:lastModifiedBy>
  <cp:lastPrinted>2012-11-15T08:54:00Z</cp:lastPrinted>
  <dcterms:modified xsi:type="dcterms:W3CDTF">2015-10-23T14:38:00Z</dcterms:modified>
  <cp:revision>2</cp:revision>
  <dc:subject/>
  <dc:title/>
</cp:coreProperties>
</file>