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SR Supplemental Travel Support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 xml:space="preserve">Da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and Colle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us Address and 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Presen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and Location of Conference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Please do not use abbreviations in conference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cknowledge that I have accessed all travel funds available from my department and college for this presentation travel and am in need of CISR Supplemental Travel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’s Signatur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Chair / Administrative Assistant Signature: 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Please include any other comments that clarify the applicant’s need for supplemental support.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32"/>
        <w:szCs w:val="32"/>
      </w:rPr>
      <w:t>Mail to: Camela Ramey, 333 Wells Hall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5:00Z</dcterms:created>
  <dc:creator>rhonda.rogers</dc:creator>
  <dc:description/>
  <cp:keywords/>
  <dc:language>en-US</dc:language>
  <cp:lastModifiedBy>Riza Marjadi</cp:lastModifiedBy>
  <cp:lastPrinted>2013-09-06T08:32:00Z</cp:lastPrinted>
  <dcterms:modified xsi:type="dcterms:W3CDTF">2016-08-31T20:35:00Z</dcterms:modified>
  <cp:revision>2</cp:revision>
  <dc:subject/>
  <dc:title/>
</cp:coreProperties>
</file>