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rray State University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Field Day </w:t>
        <w:br/>
        <w:t>Tractor Driving Permission Sl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Chapter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by signing this documents that _________________ of the _________________ FFA Chapter has my permission to participate in the tractor driving contest at Murray State FFA Field Day on this date ____________________________.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  <w:szCs w:val="20"/>
        </w:rPr>
        <w:t>Fill in Date He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dvisors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Signatur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Signatur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lease bring with you to FFA Field Day. If the student does not have the permission slip, they will be unable to compete in the cont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4:00Z</dcterms:created>
  <dc:creator>student.ag</dc:creator>
  <dc:description/>
  <cp:keywords/>
  <dc:language>en-US</dc:language>
  <cp:lastModifiedBy>ryan.morrow</cp:lastModifiedBy>
  <dcterms:modified xsi:type="dcterms:W3CDTF">2012-03-05T22:35:00Z</dcterms:modified>
  <cp:revision>5</cp:revision>
  <dc:subject/>
  <dc:title>Murray State University</dc:title>
</cp:coreProperties>
</file>