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RRAY STATE UNIVERSITY FFA FIELD DA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DE-SMALL ENGINES CONTE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UIDELIN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The agriculture small engine CDE contest during the Murray State University’s FFA Field Day is designed for area FFA Ag Mechanics teams interested in competing and developing skills.  </w:t>
      </w:r>
    </w:p>
    <w:p>
      <w:pPr>
        <w:pStyle w:val="Normal"/>
        <w:spacing w:lineRule="auto" w:line="360"/>
        <w:rPr/>
      </w:pPr>
      <w:r>
        <w:rPr/>
        <w:tab/>
        <w:t xml:space="preserve">This event is a team contest with (three or) four contestants per team.  The top 3 scores will be used in computing the overall team score.  A trophy will be awarded to the individual and the high team overall.  An individual will be allowed to represent a chapter in competition for the individual high score if a chapter does not have a team.  </w:t>
      </w:r>
    </w:p>
    <w:p>
      <w:pPr>
        <w:pStyle w:val="Normal"/>
        <w:spacing w:lineRule="auto" w:line="360"/>
        <w:rPr/>
      </w:pPr>
      <w:r>
        <w:rPr/>
        <w:tab/>
        <w:t xml:space="preserve">Each contestant in the Agricultural Mechanics contest will participate in the following events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ritten Exam.  Contestants will complete a written examination covering pertinent material on Small Engine Pow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arts Identification.  Contestants will be required to identify selected tools and small engine parts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blem Solving. Contestants will complete a problem solving small engine tas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ills. Contestants will complete a hands-on performance skill operation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coring System</w:t>
      </w:r>
    </w:p>
    <w:p>
      <w:pPr>
        <w:pStyle w:val="Normal"/>
        <w:rPr/>
      </w:pPr>
      <w:r>
        <w:rPr/>
        <w:tab/>
        <w:t>Written Exam.........................................................................................100</w:t>
      </w:r>
    </w:p>
    <w:p>
      <w:pPr>
        <w:pStyle w:val="Normal"/>
        <w:rPr/>
      </w:pPr>
      <w:r>
        <w:rPr/>
        <w:tab/>
        <w:t>Problem Solving....................................................................................100</w:t>
      </w:r>
    </w:p>
    <w:p>
      <w:pPr>
        <w:pStyle w:val="Normal"/>
        <w:rPr/>
      </w:pPr>
      <w:r>
        <w:rPr/>
        <w:tab/>
        <w:t>Parts Identification.................................................................................100</w:t>
      </w:r>
    </w:p>
    <w:p>
      <w:pPr>
        <w:pStyle w:val="Normal"/>
        <w:rPr/>
      </w:pPr>
      <w:r>
        <w:rPr/>
        <w:tab/>
      </w:r>
      <w:r>
        <w:rPr>
          <w:u w:val="single"/>
        </w:rPr>
        <w:t>Skill........................................................................................................1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otal.......................................................................................................4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ggested references in preparing for this contest can be found in the National FFA Contest website at www.ffa.or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uggested topic areas for preparation can be found on the following sheet. </w:t>
      </w:r>
    </w:p>
    <w:p>
      <w:pPr>
        <w:pStyle w:val="Normal"/>
        <w:spacing w:lineRule="auto" w:line="360"/>
        <w:rPr/>
      </w:pPr>
      <w:r>
        <w:rPr/>
        <w:t xml:space="preserve">The following subject materials are representative of, but not limited to, those from which activities will be select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ritten Exam and Problem Solv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perating principles of two-stroke and four-stroke cycle engin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ystems: fuel, lubrication, compression, ignition, cooling, etc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commended service and maintenance schedul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rms associated with small engine power, i.e. compression ratios, air-fuel mixtures, etc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ocating and using adjustment data and specifications in operator’s manual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se and function of engine repair tools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dentification and Skil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dentifying parts of a small engin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dentifying tools that are used in working on a small engin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ing measuring tools and test instruments such as the micrometer, thickness gauge, telescoping gauges, dial indicator, compression tester, etc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rving the air cleaner and lubrication syste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erating the engine or checking ignition timing, engine speed and carburetor adjustment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ing engine overhaul equipmen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ssembling and adjusting ignition and fuel system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53:00Z</dcterms:created>
  <dc:creator>School of Agriculture</dc:creator>
  <dc:description/>
  <dc:language>en-US</dc:language>
  <cp:lastModifiedBy>School of Agriculture</cp:lastModifiedBy>
  <cp:lastPrinted>2007-02-23T10:37:00Z</cp:lastPrinted>
  <dcterms:modified xsi:type="dcterms:W3CDTF">2007-02-23T16:53:00Z</dcterms:modified>
  <cp:revision>2</cp:revision>
  <dc:subject/>
  <dc:title>MURRAY STATE UNIVERSITY FFA FIELD DAY</dc:title>
</cp:coreProperties>
</file>