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Murray State University FFA Field Day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Small Animal Technology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Contest Guideline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Small Animal Technology Contest will be judged as follow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rPr/>
      </w:pPr>
      <w:r>
        <w:rPr>
          <w:rFonts w:cs="Calibri" w:ascii="Calibri" w:hAnsi="Calibri"/>
          <w:b/>
        </w:rPr>
        <w:tab/>
        <w:t>Breed Identification</w:t>
      </w:r>
      <w:r>
        <w:rPr>
          <w:rFonts w:cs="Calibri" w:ascii="Calibri" w:hAnsi="Calibri"/>
        </w:rPr>
        <w:t>:</w:t>
        <w:tab/>
        <w:t>10 Canine @ 5 points each = 50 points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10 Feline @ 5 points each = 50 points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10 Avian @ 5 points each = 50 points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10 Rabbit @ 5 points each = 50 points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*These will be set up on a power point at timed 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intervals for identification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Exam:</w:t>
      </w:r>
      <w:r>
        <w:rPr>
          <w:rFonts w:cs="Calibri" w:ascii="Calibri" w:hAnsi="Calibri"/>
        </w:rPr>
        <w:t xml:space="preserve">     40 multiple choice questions over restraint and preventative health 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(can include any materials from the book) for the above species @ 5 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               points each = 200 points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he resource will be: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Small Animal Care and Management</w:t>
        <w:tab/>
        <w:tab/>
      </w:r>
      <w:r>
        <w:rPr>
          <w:rFonts w:cs="Calibri" w:ascii="Calibri" w:hAnsi="Calibri"/>
        </w:rPr>
        <w:t>ISBN/ISSN 0-8273-4557-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rPr/>
      </w:pPr>
      <w:r>
        <w:rPr>
          <w:rFonts w:cs="Calibri" w:ascii="Calibri" w:hAnsi="Calibri"/>
        </w:rPr>
        <w:tab/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Edition</w:t>
        <w:tab/>
        <w:tab/>
        <w:tab/>
        <w:tab/>
        <w:tab/>
        <w:t>480 pages</w:t>
        <w:tab/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Delmar Publishing</w:t>
        <w:tab/>
        <w:tab/>
        <w:tab/>
        <w:tab/>
        <w:tab/>
        <w:t>List Price $72.9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Dean M. Warren</w:t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Casebound copyright 199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*This is available at the following website:  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http://e-catalog.thomsonlearning.com/161/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53:00Z</dcterms:created>
  <dc:creator>School of Ag</dc:creator>
  <dc:description/>
  <cp:keywords/>
  <dc:language>en-US</dc:language>
  <cp:lastModifiedBy>ryan.morrow</cp:lastModifiedBy>
  <cp:lastPrinted>2008-03-27T09:03:00Z</cp:lastPrinted>
  <dcterms:modified xsi:type="dcterms:W3CDTF">2011-03-11T14:09:00Z</dcterms:modified>
  <cp:revision>3</cp:revision>
  <dc:subject/>
  <dc:title>2008 Murray State University FFA Field Day</dc:title>
</cp:coreProperties>
</file>