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urray State University</w:t>
      </w:r>
    </w:p>
    <w:p>
      <w:pPr>
        <w:pStyle w:val="Normal"/>
        <w:jc w:val="center"/>
        <w:rPr>
          <w:rFonts w:ascii="Arial" w:hAnsi="Arial" w:cs="Arial"/>
          <w:b/>
          <w:b/>
          <w:sz w:val="28"/>
          <w:szCs w:val="28"/>
        </w:rPr>
      </w:pPr>
      <w:r>
        <w:rPr>
          <w:rFonts w:cs="Arial" w:ascii="Arial" w:hAnsi="Arial"/>
          <w:b/>
          <w:sz w:val="28"/>
          <w:szCs w:val="28"/>
        </w:rPr>
        <w:t>Open Flame Perm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u w:val="single"/>
        </w:rPr>
      </w:pPr>
      <w:r>
        <w:rPr>
          <w:rFonts w:cs="Arial" w:ascii="Arial" w:hAnsi="Arial"/>
          <w:sz w:val="20"/>
          <w:szCs w:val="20"/>
        </w:rPr>
        <w:t>Date Requested __________________________</w:t>
        <w:tab/>
        <w:t>Number of Attendees _______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Event Date _________________________ Start Time ____________ End Time 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Responsible Person ______________________________________________________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u w:val="single"/>
        </w:rPr>
      </w:pPr>
      <w:r>
        <w:rPr>
          <w:rFonts w:cs="Arial" w:ascii="Arial" w:hAnsi="Arial"/>
          <w:sz w:val="20"/>
          <w:szCs w:val="20"/>
        </w:rPr>
        <w:t>Email ______________________________________________ Phone ____________________</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t>Event Name ________________________________ Sponsoring Dept/Org. 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Location _______________________________________________________________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Type of Flame:    Small Candl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954331610"/>
      <w:bookmarkStart w:id="1" w:name="__Fieldmark__0_295433161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 xml:space="preserve"> Sterno Burner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954331610"/>
      <w:bookmarkStart w:id="3" w:name="__Fieldmark__1_295433161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Other Flame (describe) ________________________________________________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he Office of Environmental Safety &amp; Health strongly recommends against the use of open flames on Murray State University property.  In an effort to reduce the associated risks of open flames, to maximize life safety and to prepare for emergency response, written approval from the Office of Environmental Safety &amp; Health must be obtained.  This form must be returned to Environmental Safety &amp; Heal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sponsible Person on this request is identified as;   </w:t>
      </w:r>
    </w:p>
    <w:p>
      <w:pPr>
        <w:pStyle w:val="Normal"/>
        <w:rPr>
          <w:rFonts w:ascii="Arial" w:hAnsi="Arial" w:cs="Arial"/>
          <w:sz w:val="20"/>
          <w:szCs w:val="20"/>
        </w:rPr>
      </w:pPr>
      <w:r>
        <w:rPr>
          <w:rFonts w:cs="Arial" w:ascii="Arial" w:hAnsi="Arial"/>
          <w:sz w:val="20"/>
          <w:szCs w:val="20"/>
        </w:rPr>
        <w:tab/>
        <w:t xml:space="preserve">1.  Being responsible for the source of the open flame.  </w:t>
      </w:r>
    </w:p>
    <w:p>
      <w:pPr>
        <w:pStyle w:val="Normal"/>
        <w:rPr>
          <w:rFonts w:ascii="Arial" w:hAnsi="Arial" w:cs="Arial"/>
          <w:sz w:val="20"/>
          <w:szCs w:val="20"/>
        </w:rPr>
      </w:pPr>
      <w:r>
        <w:rPr>
          <w:rFonts w:cs="Arial" w:ascii="Arial" w:hAnsi="Arial"/>
          <w:sz w:val="20"/>
          <w:szCs w:val="20"/>
        </w:rPr>
        <w:tab/>
        <w:t xml:space="preserve">2.  Ensures the open flame is attended at all times.  </w:t>
      </w:r>
    </w:p>
    <w:p>
      <w:pPr>
        <w:pStyle w:val="Normal"/>
        <w:rPr>
          <w:rFonts w:ascii="Arial" w:hAnsi="Arial" w:cs="Arial"/>
          <w:sz w:val="20"/>
          <w:szCs w:val="20"/>
        </w:rPr>
      </w:pPr>
      <w:r>
        <w:rPr>
          <w:rFonts w:cs="Arial" w:ascii="Arial" w:hAnsi="Arial"/>
          <w:sz w:val="20"/>
          <w:szCs w:val="20"/>
        </w:rPr>
        <w:tab/>
        <w:t xml:space="preserve">3.  Knows the location of fire extinguishers and is proficient in their use. </w:t>
      </w:r>
    </w:p>
    <w:p>
      <w:pPr>
        <w:pStyle w:val="Normal"/>
        <w:rPr/>
      </w:pPr>
      <w:r>
        <w:rPr>
          <w:rFonts w:cs="Arial" w:ascii="Arial" w:hAnsi="Arial"/>
          <w:sz w:val="20"/>
          <w:szCs w:val="20"/>
        </w:rPr>
        <w:tab/>
        <w:t>4.  Knows who to contact in case of emergency and 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ponsible Person listed on this form must assure compliance with and have adequate knowledge in all areas noted on this form.  A COPY OF OPEN FLAME APPROVAL MUST BE ON SITE AND PRODUCED UPON REQUEST.</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O BE COMPLETED BY Environmental Safety &amp; Heal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Use of Combustible Materials (proximity to open flames) _________________________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Fire Extinguisher Types and Locations _______________________________________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Knowledge of Extinguisher Use _____________________________________________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Knowledge of Who to Contact in Case of Emergency ____________________________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Knowledge of Evacuation Procedures ________________________________________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dditional Comments 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______________________________________________________________________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 xml:space="preserve">Environmental Safety &amp; Health Approval __________________________________________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____________________________________________________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9:41:00Z</dcterms:created>
  <dc:creator>RiddlemoserR</dc:creator>
  <dc:description/>
  <cp:keywords/>
  <dc:language>en-US</dc:language>
  <cp:lastModifiedBy>Susan Miller</cp:lastModifiedBy>
  <cp:lastPrinted>2011-04-29T09:57:00Z</cp:lastPrinted>
  <dcterms:modified xsi:type="dcterms:W3CDTF">2017-04-17T19:41:00Z</dcterms:modified>
  <cp:revision>2</cp:revision>
  <dc:subject/>
  <dc:title>UNIVERSITY OF MISSOURI-COLUMBIA</dc:title>
</cp:coreProperties>
</file>